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О СРОКАХ УСТАНОВКИ СРЕДСТВ КОНТРОЛЯ НАЛОГОВЫХ ОРГАНОВ В КАССОВОЕ ОБОРУДОВАНИЕ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спекция Министерства по налогам и сборам Республики Беларусь по Смолевичскому району обращает внимание плательщиков, что Советом Министров Республики Беларусь и Национальным банком Республики Беларусь 31 июля 2017 года принято постановление № 571/9 «О внесении изменений в постановление Совета Министров Республики Беларусь и Национального банка Республики Беларусь от 6 июля 2011 г. № 924/16» (далее – Постановление № 571/9), которое вступило в силу со 2 августа 2017 года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остановлением № 571/9 сроки подключения кассового оборудования к СККО перенесены для торговых объектов с торговой площадью 650 кв. метров и более еще на 7 месяцев, </w:t>
      </w:r>
      <w:r>
        <w:rPr>
          <w:kern w:val="2"/>
          <w:sz w:val="28"/>
          <w:szCs w:val="28"/>
        </w:rPr>
        <w:t xml:space="preserve">а также по ненаступившим этапам подключения кассового оборудования к СККО еще на 6 месяцев. Соответственно, у субъектов хозяйствования </w:t>
      </w:r>
      <w:r>
        <w:rPr>
          <w:sz w:val="28"/>
          <w:szCs w:val="28"/>
        </w:rPr>
        <w:t>обязанность осуществлять прием наличных денежных средств и (или) банковских платежных карточек с применением кассового оборудования с установленным СКНО, возника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300" w:before="0" w:after="1"/>
        <w:ind w:left="0" w:firstLine="720"/>
        <w:jc w:val="both"/>
        <w:rPr/>
      </w:pPr>
      <w:r>
        <w:rPr>
          <w:sz w:val="28"/>
          <w:szCs w:val="28"/>
        </w:rPr>
        <w:t xml:space="preserve">юридическими лицами и индивидуальными предпринимателями, осуществляющими продажу товаров в торговом объекте с торговой площадью 650 кв. метров и более, </w:t>
      </w:r>
      <w:r>
        <w:rPr>
          <w:b/>
          <w:sz w:val="28"/>
          <w:szCs w:val="28"/>
        </w:rPr>
        <w:t>при наличии</w:t>
      </w:r>
      <w:r>
        <w:rPr>
          <w:sz w:val="28"/>
          <w:szCs w:val="28"/>
        </w:rPr>
        <w:t xml:space="preserve"> гражданско-правового договора с РУП «Информационно-издательский центр по налогам и сборам» (далее – РУП «ИИЦ») на установку, обслуживание, снятие СКНО,  –  с 1 марта 2018 г.;</w:t>
      </w:r>
    </w:p>
    <w:p>
      <w:pPr>
        <w:pStyle w:val="ConsPlus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ми лицами – с 1 февраля 2018 г. в городах областного подчинения и г. Минске, с 1 июня 2018 г. – в городах районного подчинения, с 1 июля 2018 г. – на всей территории Республики Беларусь;</w:t>
      </w:r>
    </w:p>
    <w:p>
      <w:pPr>
        <w:pStyle w:val="ConsPlus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ми предпринимателями – с 1 декабря 2018 г. в городах областного подчинения и г. Минске, с 1 января 2019 г. – в городах районного подчинения, с 1 февраля 2019 г. – на всей территории Республики Беларус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ращаем внимание субъектов хозяйствования, что необходимо заблаговременно провести работы по доработке кассового оборудования для обеспечения возможности установки СКНО и подключению к СККО, в связи с чем заключить договора с производителями (поставщиками) кассового оборудования и контролировать ход выполнения этих работ, либо приобрести новое кассовое оборудование, обеспечивающее подключение к СККО. Графики подключения кассового оборудования к СККО будут размещены на сайте РУП ИИЦ и МНС в глобальной компьютерной сети Интерне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еобеспечения готовности кассового оборудования к подключению к СККО в сроки, установленные </w:t>
        <w:br/>
        <w:t>РУП ИИЦ в графиках, данное кассовое оборудование РУП ИИЦ будет  подключать в последнюю очередь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убъекты хозяйствования, не обеспечившие подключение своего кассового оборудования к СККО в установленные сроки, будут вынуждены либо прекратить свою деятельность, либо в случае использования кассового оборудования без СКНО после истечения установленных сроков будут привлекать к административной ответственности, установленной статьей 12.20 Кодекса Республики Беларусь об административных правонарушениях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ее того, при определении размера штрафа непринятие необходимых мер с учетом неоднократных переносов сроков подключения кассового оборудования будет рассматриваться как грубое нарушение законодательства для наложения максимальных административных взыска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                                </w:t>
      </w:r>
      <w:r>
        <w:rPr>
          <w:b/>
          <w:sz w:val="26"/>
          <w:szCs w:val="26"/>
        </w:rPr>
        <w:t>Инспекция Министерства по налогам и сборам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</w:t>
      </w:r>
      <w:r>
        <w:rPr>
          <w:b/>
          <w:sz w:val="26"/>
          <w:szCs w:val="26"/>
        </w:rPr>
        <w:t>Республики Беларусь по Смолевичскому району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Знак Знак"/>
    <w:basedOn w:val="Style13"/>
    <w:qFormat/>
    <w:rPr>
      <w:sz w:val="30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6:16:00Z</dcterms:created>
  <dc:creator>619_Govzich_I_A</dc:creator>
  <dc:description/>
  <cp:keywords/>
  <dc:language>en-US</dc:language>
  <cp:lastModifiedBy>619_Govzich_I_A</cp:lastModifiedBy>
  <dcterms:modified xsi:type="dcterms:W3CDTF">2017-10-30T07:03:00Z</dcterms:modified>
  <cp:revision>1</cp:revision>
  <dc:subject/>
  <dc:title>О СРОКАХ УСТАНОВКИ СРЕДСТВ КОНТРОЛЯ НАЛОГОВЫХ ОРГАНОВ В КАССОВОЕ ОБОРУДОВАНИЕ</dc:title>
</cp:coreProperties>
</file>