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пекция Министерства по налогам и сборам Республики Беларусь по Смолевичскому району информирует об особых условиях налогообложения, которые установлены Указом Президента Республики Беларусь от 22.09.2017 № 345 «О развитии торговли, общественного питания и бытового обслуживания» (далее – Указ № 345) и будут действовать с 01.01.2018 по 31.12.2022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 xml:space="preserve">, независимо от форм собственности, места государственной регистрации, средней численности работни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бождаются от налога на добавленную стоимость при осуществлении деятельности, </w:t>
      </w:r>
      <w:r>
        <w:rPr>
          <w:rStyle w:val="StrongEmphasis"/>
          <w:sz w:val="28"/>
          <w:szCs w:val="28"/>
        </w:rPr>
        <w:t>связанной с розничной торговлей, общественным питанием, бытовыми услугами на территории сельской мест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числяют и уплачивают налог на прибыль по ставке 6% (стандартная ставка 18%) при осуществлении деятельности, </w:t>
      </w:r>
      <w:r>
        <w:rPr>
          <w:rStyle w:val="StrongEmphasis"/>
          <w:sz w:val="28"/>
          <w:szCs w:val="28"/>
        </w:rPr>
        <w:t>связанной с розничной торговлей, общественным питанием и бытовыми услугами на территории сельской мест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бождаются от налога на недвижимость, земельного налога, арендной платы за земельные участки, находящиеся в государственной собственности, в отношении капитальных строений (зданий, сооружений), расположенных </w:t>
      </w:r>
      <w:r>
        <w:rPr>
          <w:rStyle w:val="StrongEmphasis"/>
          <w:sz w:val="28"/>
          <w:szCs w:val="28"/>
        </w:rPr>
        <w:t>на территории сельской местности</w:t>
      </w:r>
      <w:r>
        <w:rPr>
          <w:sz w:val="28"/>
          <w:szCs w:val="28"/>
        </w:rPr>
        <w:t xml:space="preserve"> и полностью или частично используемых для осуществления деятельности, </w:t>
      </w:r>
      <w:r>
        <w:rPr>
          <w:rStyle w:val="StrongEmphasis"/>
          <w:sz w:val="28"/>
          <w:szCs w:val="28"/>
        </w:rPr>
        <w:t>связанной с розничной торговлей, общественным питанием, бытовыми услуг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Юридические лица</w:t>
      </w:r>
      <w:r>
        <w:rPr>
          <w:sz w:val="28"/>
          <w:szCs w:val="28"/>
        </w:rPr>
        <w:t xml:space="preserve">, независимо от форм собственности, места государственной регистрации, средней численностью работников за месяц не выше 15 человек </w:t>
      </w:r>
      <w:r>
        <w:rPr>
          <w:rStyle w:val="StrongEmphasis"/>
          <w:sz w:val="28"/>
          <w:szCs w:val="28"/>
        </w:rPr>
        <w:t>(микроорганизации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бождаются от налога на добавленную стоимость при осуществлении деятельности, </w:t>
      </w:r>
      <w:r>
        <w:rPr>
          <w:rStyle w:val="StrongEmphasis"/>
          <w:sz w:val="28"/>
          <w:szCs w:val="28"/>
        </w:rPr>
        <w:t>связанной с общественным питанием и бытовыми услугами на территории малых городских поселе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числяют и уплачивают налог на прибыль по ставке 6% (стандартная ставка 18%) при осуществлении деятельности, </w:t>
      </w:r>
      <w:r>
        <w:rPr>
          <w:rStyle w:val="StrongEmphasis"/>
          <w:sz w:val="28"/>
          <w:szCs w:val="28"/>
        </w:rPr>
        <w:t>связанной с общественным питанием и бытовыми услугами на территории малых городских поселе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бождаются от налога на недвижимость, земельного налога, арендной платы за земельные участки, находящиеся в государственной собственности в отношении капитальных строений (зданий, сооружений), расположенных </w:t>
      </w:r>
      <w:r>
        <w:rPr>
          <w:rStyle w:val="StrongEmphasis"/>
          <w:sz w:val="28"/>
          <w:szCs w:val="28"/>
        </w:rPr>
        <w:t xml:space="preserve">на территории малых городских поселений </w:t>
      </w:r>
      <w:r>
        <w:rPr>
          <w:sz w:val="28"/>
          <w:szCs w:val="28"/>
        </w:rPr>
        <w:t xml:space="preserve">и полностью или частично используемых для осуществления деятельности, </w:t>
      </w:r>
      <w:r>
        <w:rPr>
          <w:rStyle w:val="StrongEmphasis"/>
          <w:sz w:val="28"/>
          <w:szCs w:val="28"/>
        </w:rPr>
        <w:t>связанной с общественным питанием и (или) бытовыми услуг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предприниматели</w:t>
      </w:r>
      <w:r>
        <w:rPr>
          <w:sz w:val="28"/>
          <w:szCs w:val="28"/>
        </w:rPr>
        <w:t xml:space="preserve">, являющиеся плательщиками подоходного налога от индивидуальной предприниматель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числяют и уплачивают подоходный налог по ставке 6% (стандартная ставка 16%) </w:t>
      </w:r>
      <w:r>
        <w:rPr>
          <w:rStyle w:val="StrongEmphasis"/>
          <w:sz w:val="28"/>
          <w:szCs w:val="28"/>
        </w:rPr>
        <w:t>при осуществлении розничной торговли на территории сельской местности и общественного питания и (или) бытовых услуг на территории сельской местности и малых город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предприниматели</w:t>
      </w:r>
      <w:r>
        <w:rPr>
          <w:sz w:val="28"/>
          <w:szCs w:val="28"/>
        </w:rPr>
        <w:t xml:space="preserve">, являющиеся плательщиками единого налога с индивидуальных предпринимател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лачивают единый налог в размере 1 базовой величины в месяц </w:t>
      </w:r>
      <w:r>
        <w:rPr>
          <w:rStyle w:val="StrongEmphasis"/>
          <w:sz w:val="28"/>
          <w:szCs w:val="28"/>
        </w:rPr>
        <w:t>при осуществлении розничной торговли на территории сельской местности и общественного питания на территории сельской местности и малых городских посел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уплачивают единый налог в размере 1 базовой величины в месяц </w:t>
      </w:r>
      <w:r>
        <w:rPr>
          <w:rStyle w:val="StrongEmphasis"/>
          <w:sz w:val="28"/>
          <w:szCs w:val="28"/>
        </w:rPr>
        <w:t>при оказании бытовых услуг, определенных Указом № 345, на территории сельской местности и малых город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ые Советы депутатов до 1 декабря 2017 г. должны принять решения об утверждении перечня населенных пунктов и территорий вне населенных пунктов, относящихся к территории сельской местности и малых городских поселений, на которые распространяется действие Указа № 345.</w:t>
      </w:r>
      <w:r>
        <w:rPr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могут применяться при условии ведения в установленном законодательством порядке раздельного учета оборотов (выручки, доходов) по (от) реализации товаров (работ,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е Указа </w:t>
      </w:r>
      <w:r>
        <w:rPr>
          <w:b/>
          <w:bCs/>
          <w:i/>
          <w:iCs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автомобильным топливом (дизельным топливом, автомобильным бензином, газом, используемым в качестве автомобильного топлив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ую торговлю механическими транспортными средствами, самоходными машинами, прицепами (полуприцепами, прицепами-роспускам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ювелирными и другими бытовыми изделиями из драгоценных металлов      и драгоценных камн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по техническому обслуживанию и ремонту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6"/>
          <w:szCs w:val="26"/>
        </w:rPr>
        <w:t>Инспекция Министерства по налогам и сборам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>
          <w:b/>
          <w:bCs/>
          <w:sz w:val="26"/>
          <w:szCs w:val="26"/>
        </w:rPr>
        <w:t>Республики Беларусь по Смолевичскому райо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30"/>
      <w:szCs w:val="30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5:00Z</dcterms:created>
  <dc:creator>619_Govzich_I_A</dc:creator>
  <dc:description/>
  <cp:keywords/>
  <dc:language>en-US</dc:language>
  <cp:lastModifiedBy>619_Govzich_I_A</cp:lastModifiedBy>
  <dcterms:modified xsi:type="dcterms:W3CDTF">2017-10-30T07:07:00Z</dcterms:modified>
  <cp:revision>1</cp:revision>
  <dc:subject/>
  <dc:title>ОСОБЕННОСТИ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</dc:title>
</cp:coreProperties>
</file>