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идах деятельности для граждан, при осуществлении которых можно не регистрироваться в качестве индивидуального предпринимателя</w:t>
      </w:r>
    </w:p>
    <w:p>
      <w:pPr>
        <w:pStyle w:val="3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9 сентября 2017 года принят </w:t>
      </w:r>
      <w:hyperlink r:id="rId2">
        <w:r>
          <w:rPr>
            <w:rStyle w:val="InternetLink"/>
            <w:szCs w:val="28"/>
          </w:rPr>
          <w:t>Указ</w:t>
        </w:r>
      </w:hyperlink>
      <w:r>
        <w:rPr>
          <w:szCs w:val="28"/>
        </w:rPr>
        <w:t xml:space="preserve"> Президента Республики Беларусь № 337 «О регулировании деятельности физических лиц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 принят в целях стимулирования деловой активности, создания условий для самозанятости граждан путем расширения перечня видов деятельности, не относящихся к предпринимательской деятельности, и максимального вовлечения трудоспособного населения в экономическ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Так, не относятся к предпринимательской такие новые виды деятельности, как </w:t>
      </w:r>
      <w:r>
        <w:rPr>
          <w:szCs w:val="28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 ремонт часов, обуви; ремонт и восстановление, включая перетяжку, домашней мебели из материалов заказчика; сборка мебели; настройка музыкальных инструментов; распиловка и колка дров, погрузка и разгрузка грузов; производство одежды (в том числе головных уборов) и обуви из материалов заказчика; штукатурные, малярные, стекольные работы, работы по устройству покрытий пола и облицовке стен, оклеивание стен обоями, кладка (ремонт) печей и каминов; 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 парикмахерские и косметические услуги, а также услуги по маникюру и педикюру; 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кже Указом предоставлено право физическим лицам осуществлять реализацию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м Минского областного Совета депутатов от 17 октября 2017 г. № 230 «О внесении дополнений в решение Минского областного Совета депутатов от 23 декабря 2016 г. № 178» (далее – решение № 230) утверждены ставки единого налога для физических лиц по новым видам деятельности, не требующим регистрации в качестве индивидуального предпринимателя согласно Указу Президента Республики от 19 сентября 2017 г. № 337 «О регулировании деятельности физических лиц» (далее – Указ № 337). Ставки единого налога установлены в белорусских рубл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видам деятельности, предусмотренным статьей 295 Налогового кодекса Республики Беларусь, ставки единого налога для физических лиц установлены решением Минского областного Совета депутатов от 23 декабря 2016 г. № 178 «О едином налоге с индивидуальных предпринимателей и иных физических лиц» (далее – решение №178)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, физические лица при осуществлении видов деятель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, - при определении ставок единого налога должны пользоваться таблицами 1, 2 приложения к решению №178, как и индивидуальные предпринимат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зические лица при осуществлении таких видов деятельности, как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ремонт швейных, трикотажных изделий и головных уборов, кроме ремонта ковров и ковровых изделий, - при определении ставок единого налога должны пользоваться таблицей 3 приложения к решению №178, как и индивидуальные предпринимат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новым видам деятельности, определенным Указом № 337, решение № 178 дополнено таблицами 6 и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№ 230 в соответствии с пунктом 2 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кольку решение № 230 опубликовано (размещено) на сайте Национального правового Интернет-портала Республики Беларусь 24 октября 2017 г., оно вступило в силу с 25 октября 2017 г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а более подробной информацией можно обратиться  в инспекцию Министерства по налогам и сборам Республики Беларусь по Смолевичскому району по телефону 801776-54209.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Инспекция Министерства по налогам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и сборам Республики Беларусь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 Смолевичскому району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autoSpaceDE w:val="false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ident.gov.by/ru/official_documents_ru/view/kommentarij-k-ukazu-337-ot-19092017-17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9:00Z</dcterms:created>
  <dc:creator>admin</dc:creator>
  <dc:description/>
  <dc:language>en-US</dc:language>
  <cp:lastModifiedBy>Zhukova</cp:lastModifiedBy>
  <dcterms:modified xsi:type="dcterms:W3CDTF">2018-01-05T13:49:00Z</dcterms:modified>
  <cp:revision>2</cp:revision>
  <dc:subject/>
  <dc:title/>
</cp:coreProperties>
</file>