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3D3D3D"/>
          <w:sz w:val="48"/>
          <w:szCs w:val="48"/>
          <w:shd w:fill="FFFFFF" w:val="clear"/>
        </w:rPr>
        <w:t>РЕМЕСЛЕННАЯ ДЕЯТЕЛЬНОСТЬ. КАКИЕ ИЗМЕНЕНИЯ?</w:t>
      </w:r>
      <w:r>
        <w:rPr>
          <w:rFonts w:cs="Times New Roman" w:ascii="Times New Roman" w:hAnsi="Times New Roman"/>
          <w:b/>
          <w:bCs/>
          <w:caps/>
          <w:color w:val="3D3D3D"/>
          <w:sz w:val="44"/>
          <w:szCs w:val="44"/>
          <w:shd w:fill="FFFFFF" w:val="clear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1700" cy="2857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color w:val="3D3D3D"/>
          <w:sz w:val="44"/>
          <w:szCs w:val="44"/>
          <w:shd w:fill="FFFFFF" w:val="clear"/>
        </w:rPr>
        <w:t>(УКАЗ ПРЕЗИДЕНТА РЕСПУБЛИКИ БЕЛАРУСЬ ОТ 09.10.2017 № 364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 дальнейшего развития народных промыслов, сохранения и приумножения традиций ручного труда, а также вовлечения трудоспособного населения в экономическую деятельность посредством создания дополнительных условий для самозанятости граждан принят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Указ Президента Республики Беларусь от 09.10.2017 № 364 «Об осуществлении физическими лицами ремесленной деятельности»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далее - Ука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пред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смотрено расширение перечня видов ремесленной деятельности, которые граждане вправе осуществлять по заявительному принципу без государственной регистрации в качестве индивидуального предпринимателя. В указанный перечень включены все виды творчества, осуществляемые на основе ручного труд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нимаются ограничения по видам и наименованиям предметов, изготавливаемых при осуществлении следующих видов ремеслен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готовление и ремонт предметов и их частей для личных (бытовых) нужд граждан из проволоки, шпагата, синтетической ленты, жести, глины, дере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готовление и ремонт шорно-седельных издел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готовление и ремонт рыболовных снастей и приспособлений для рыбал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готовление, установка и ремонт сооружений, инвентаря и принадлежностей для содержания птиц, животных, пче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готовление сельскохозяйственного и садово-огородного инструмента и его ча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готовление художественных изделий из бумаг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узнечное дел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готовление мелких изделий из стекла, природной и полимерной глины, дерева, природной смолы и использование их для создания бижутерии, декорирования одеж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ширен перечень материалов, которые можно подвергать художественной обработке, использовать при изготовлении предметов и их частей для личных бытовых нужд граждан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нято ограничение по технике, которую ремесленник вправе использовать при декорировании предметов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оме того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уточняются места и способы реализации изготовленной ремесленниками продукции. Помимо продажи своих изделий на рынках, ярмарках и в иных местах, установленных местными исполнительными и распорядительными органами, а также на основании гражданско-правовых договоров, заключаемых с юридическими лицами и индивидуальными предпринимателями, ремесленники вправе реализовывать свои изделия в мастерских; с применением рекламы в глобальной компьютерной сети Интернет; путем пересылки (в том числе международным почтовым отправлением), а также путем доставки продукции по указанному потребителем адресу любым видом тран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закрепляется обязанность физических лиц, осуществляющих ремесленную деятельность, по обеспечению безопасности выпускаемой в обращение продукции, выполняемых работ, оказываем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еличено с одного до трех количество учеников, которых ремесленник вправе одновременно обучать ремесл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ные изменения вступили в силу с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12.01.2018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более подробной информацией можно обратиться  в инспекцию Министерства по налогам и сборам Республики Беларусь по Смолевичскому району по телефону 801776-54804.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пекция Министерства по налогам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сборам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Смолевичскому району</w:t>
      </w:r>
    </w:p>
    <w:p>
      <w:pPr>
        <w:pStyle w:val="Normal"/>
        <w:widowControl w:val="false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gov.by/uploads/documents/Ukaz-364.docx" TargetMode="External"/><Relationship Id="rId4" Type="http://schemas.openxmlformats.org/officeDocument/2006/relationships/hyperlink" Target="http://www.nalog.gov.by/uploads/documents/Ukaz-364.docx" TargetMode="External"/><Relationship Id="rId5" Type="http://schemas.openxmlformats.org/officeDocument/2006/relationships/hyperlink" Target="http://www.nalog.gov.by/uploads/documents/Ukaz-364.docx" TargetMode="External"/><Relationship Id="rId6" Type="http://schemas.openxmlformats.org/officeDocument/2006/relationships/hyperlink" Target="http://www.nalog.gov.by/uploads/documents/Ukaz-364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6:00Z</dcterms:created>
  <dc:creator>Черневский</dc:creator>
  <dc:description/>
  <cp:keywords/>
  <dc:language>en-US</dc:language>
  <cp:lastModifiedBy>Zhukova</cp:lastModifiedBy>
  <cp:lastPrinted>2018-02-05T12:43:00Z</cp:lastPrinted>
  <dcterms:modified xsi:type="dcterms:W3CDTF">2018-02-06T09:56:00Z</dcterms:modified>
  <cp:revision>2</cp:revision>
  <dc:subject/>
  <dc:title/>
</cp:coreProperties>
</file>