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/>
      </w:pPr>
      <w:r>
        <w:rPr>
          <w:b/>
          <w:sz w:val="30"/>
        </w:rPr>
        <w:t>Представление налоговых деклараций  (расчетов) по подоходному налогу через личный кабинет  физического лица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sz w:val="30"/>
          <w:szCs w:val="30"/>
        </w:rPr>
        <w:t xml:space="preserve">Инспекция Министерства по налогам и сборам Республики Беларусь по Смолевичскому району информирует о возможности представления налоговой декларации (расчета) по подоходному налогу с физических лиц через личный кабинет физического лица на официальном сайте Министерства по налогам и сборам Республики Беларусь </w:t>
      </w:r>
      <w:hyperlink r:id="rId2">
        <w:r>
          <w:rPr>
            <w:rStyle w:val="InternetLink"/>
            <w:sz w:val="30"/>
            <w:szCs w:val="30"/>
          </w:rPr>
          <w:t>www.nalog.gov.by</w:t>
        </w:r>
      </w:hyperlink>
      <w:r>
        <w:rPr>
          <w:sz w:val="30"/>
          <w:szCs w:val="30"/>
        </w:rPr>
        <w:t xml:space="preserve"> без цифровой подписи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30"/>
          <w:szCs w:val="30"/>
        </w:rPr>
        <w:t>Для получения доступа к личному кабинету необходимо с личным паспортом посетить любую налоговую инспекцию и получить идентификационный код и пароль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и представлении налоговой декларации (расчета) по подоходному налогу с физических лиц через личный кабинет физического лица на официальном сайте министерства </w:t>
      </w:r>
      <w:hyperlink r:id="rId3">
        <w:r>
          <w:rPr>
            <w:rStyle w:val="InternetLink"/>
            <w:b/>
            <w:sz w:val="30"/>
            <w:szCs w:val="30"/>
          </w:rPr>
          <w:t>www.nalog.gov.by</w:t>
        </w:r>
      </w:hyperlink>
      <w:r>
        <w:rPr>
          <w:sz w:val="30"/>
          <w:szCs w:val="30"/>
        </w:rPr>
        <w:t xml:space="preserve"> необходимо выбрать следующий путь: </w:t>
      </w:r>
      <w:r>
        <w:rPr>
          <w:b/>
          <w:sz w:val="30"/>
          <w:szCs w:val="30"/>
        </w:rPr>
        <w:t>личный кабинет физического лица/авторизация без ЭЦП/представить декларацию по подоходному налогу с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За более подробной информацией можно обратиться в инспекцию Министерства по налогам и сборам Республики Беларусь по Смолевичскому району по адресу: г. Смолевичи, ул. Советская, 134, телефон 801776-55921. 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53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Инспекция Министерства по налогам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53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и сборам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53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по Смолевичскому району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" TargetMode="External"/><Relationship Id="rId3" Type="http://schemas.openxmlformats.org/officeDocument/2006/relationships/hyperlink" Target="http://www.nalog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6:00Z</dcterms:created>
  <dc:creator>N39</dc:creator>
  <dc:description/>
  <dc:language>en-US</dc:language>
  <cp:lastModifiedBy>Zhukova</cp:lastModifiedBy>
  <cp:lastPrinted>2018-02-05T12:45:00Z</cp:lastPrinted>
  <dcterms:modified xsi:type="dcterms:W3CDTF">2018-02-06T09:56:00Z</dcterms:modified>
  <cp:revision>2</cp:revision>
  <dc:subject/>
  <dc:title>Исключено представление плательщиками в налоговые органы налоговой декларации (расчета) о полученном в течение налогового периода совокупном годовом доходе (п</dc:title>
</cp:coreProperties>
</file>