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мущественные налоги и арендная плата для физических лиц в 2018 году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орядок исчисления и уплаты земельного налога и налога на недвижимость для физических лиц в 2018 году определен в Особенной части Налогово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  <w:tab/>
        <w:t>Налоговая база земельного налога определяется в размере площади земельного участка или кадастровой стоимости земельного участка. Ставки  земельного налога  в 2018 году определяются  по видам функционального использования земельных участков и установлены на земельные участки для размещения объектов усадебной застройки (строительства и (или)  обслуживания жилого дома, ведения личного подсобного хозяйства), гаражных кооперативов, сенокошения и выпаса сельскохозяйственных животных при кадастровой стоимости земельных участков менее 20720 белорусских рублей за 1 гектар  в размере 20,72 белорусских рублей за гектар; при кадастровой стоимости земельных участков 20720 белорусских рублей за гектар и выше устанавливаются в размере 0,1 % 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ценка жилых зданий,  принадлежащих гражданам, и исчисление налога на недвижимость проводится по состоянию на 01 января 2018года исходя из их оценки на 01 января 2017 года с применением коэффициента 1,0890, утвержденным Постановлением Министерства архитектуры и строительства Республики Беларусь № 3 от 19.01.2018 года (по нежилым сооружениям – садовым домикам, гаражам  коэффициент 1,0973), а также коэффициентов качества среды, установленных решением Смолевичского  районного исполнительного комитета от 04.02.2008 г. № 284 “ Об установлении коэффициентов качества среды при оценке зданий и строений, принадлежащих физическим лицам”. Кроме того,  в соответствии с постановлением Министерства архитектуры и строительства Республики Беларусь  от 17.11.2000 г. при исчислении налога на недвижимость к стоимости зданий и строений, расположенных в г. Смолевичи, будет применен коэффициент 1,1. </w:t>
      </w:r>
    </w:p>
    <w:p>
      <w:pPr>
        <w:pStyle w:val="TextBody"/>
        <w:ind w:firstLine="720"/>
        <w:rPr/>
      </w:pPr>
      <w:r>
        <w:rPr>
          <w:sz w:val="30"/>
          <w:szCs w:val="30"/>
        </w:rPr>
        <w:t xml:space="preserve">Согласно статье 188 Особенной части Налогового кодекса  годовая ставка налога на недвижимость со стоимости жилых зданий, гаражей,  садовых домиков, дач, надворных построек, иных зданий и строений, в том числе не завершенных строительством, принадлежащих физическим лицам, а также зданий, используемых индивидуальными предпринимателями для осуществления своей деятельности, установлена в размере 0,1 процента от стоимости зданий, сооруж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Кроме того, Налоговым Кодексом Республики Беларусь местным Советам депутатов предоставлено право увеличивать (уменьшать), но не более чем в два с половиной  раза  ставки земельного налога и налога на недвижимость  отдельным категориям плательщиков. Так, решением Смолевичского районного Совета депутатов  от 08.12.2015г. № 65  ставка налога на недвижимость и земельного налога для физических лиц увеличена в 1,1 раз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>Арендная плата за земельные участки взимается  в порядке, установленном Указом президента Республики Беларусь от 01.03.2010 г № 101 «О взимании        арендной платы за земельные участки, находящиеся в государственной собственности». Согласно данному Указу,  размер ежегодной арендной платы за земельный участок, находящийся в государственной собственности, определяется местным исполнительным комитетом, администрацией свободной экономической зоны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возникновения (утрате) в течение года права на льготы по арендной плате за земельный участок (долю в праве аренды на земельный участок) граждане обязаны не позднее 20-го числа месяца, следующего за месяцем возникновения (утраты) права на льготу  подать в налоговый орган по месту нахождения земельного участка письменное уведомле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Кроме того, в соответствии со статьей 186 Особенной части Налогового кодекса   при наличии у физических лиц двух и более жилых помещений, принадлежащих гражданам  на праве собственности в многоквартирных или блокированных жилых домах, одно жилое помещение подлежит освобождению от обложения налогом на недвижимость по выбору плательщика, а  второе и более жилые помещения подлежат обложению налогом на недвижимость в соответствии с действующим законодательством. В связи с чем, налоговая инспекция напоминает, что вышеуказанным плательщикам  необходимо до 1 августа  подать в налоговый орган по месту жительства заявление с указанием сведений о местонахождении всех жилых помещений. Уведомление плательщика о результатах рассмотрения заявления будет произведено путем вручения ему извещения. В случае непредставления физическим лицом такого заявления, льгота по налогу на недвижимость представляется в отношении одного жилого помещения, приобретенного (полученного) им в собственность ранее других жилых помещ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логовая инспекция обращает внимание граждан, имеющих в собственности два и более жилых помещения, что с 2012 года льгот по уплате налога на недвижимость по второму жилому помещению нет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Физические лица уплачивают земельный налог и налог на недвижимость на основании извещения налогового органа, ежегодно вручаемого до 1 августа текущего налогового периода.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2015 года извещения на уплату физическими лицами земельного налога и налога на недвижимость  вручаются гражданам РУП «Белпочт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Кроме того, извещение может быть вручено физическому лицу с его согласия  электронным способом.  Выразить согласие на получение извещения электронным способом можно любым из следующих вариа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и посещении любого налогового органа (при предъявлении документа, удостоверяющего личность или полномочия предста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одать заявку на портале МНС;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скачать форму заявки с портала МНС, заполнить и отправить ее по электронной почте на адрес любой инспекции МНС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плательщики, реализовавшие свое право на получение извещений электронным способом, будут иметь возможность получения электронным способом извещений на уплату налога на недвижимость и земельного налога.</w:t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рок уплаты платежей за землю (земельного налога и арендной платы) и налога недвижимость установлен 15 ноября 2018 года. В связи с тем, что налоги  являются основным источником доходной части бюджета нашей страны и гарантом стабильности нашего государства, инспекция МНС Республики Беларусь по Смолевичскому району убедительно просит Вас уплатить вышеназванные налоги до </w:t>
      </w:r>
      <w:r>
        <w:rPr>
          <w:b/>
          <w:i/>
          <w:sz w:val="36"/>
          <w:szCs w:val="36"/>
        </w:rPr>
        <w:t>1 сентября 2018 года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ем платежей производится всеми отделениями АСБ Беларусбанк, отделением Белагпропромбанка г.Смолевичи, отделениями связи в г.Смолевичи и в сельской местности, налоговой инспекци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лучатель платежа  Главное управление Министерства финансов Республики Беларусь по Минской области. Расчетный счет </w:t>
      </w:r>
      <w:r>
        <w:rPr>
          <w:sz w:val="30"/>
          <w:szCs w:val="30"/>
          <w:lang w:val="en-US"/>
        </w:rPr>
        <w:t>BY25АКВВ</w:t>
      </w:r>
      <w:r>
        <w:rPr>
          <w:sz w:val="30"/>
          <w:szCs w:val="30"/>
        </w:rPr>
        <w:t>36006270000070000000. УНП 600537220. Назначение платежа: земельный налог – 00802, арендная плата – 04001, налог на недвижимость – 00902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еобходимую консультацию можно получить по телефонам 55-9-21, 54-2-09, 55-5-38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 по Смолевичскому району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13:00Z</dcterms:created>
  <dc:creator>xxx</dc:creator>
  <dc:description/>
  <dc:language>en-US</dc:language>
  <cp:lastModifiedBy>Марина</cp:lastModifiedBy>
  <cp:lastPrinted>2012-06-06T10:56:00Z</cp:lastPrinted>
  <dcterms:modified xsi:type="dcterms:W3CDTF">2018-05-15T14:13:00Z</dcterms:modified>
  <cp:revision>2</cp:revision>
  <dc:subject/>
  <dc:title>ИМУЩЕСТВЕННЫЕ НАЛОГИ В 2008 ГОДУ</dc:title>
</cp:coreProperties>
</file>