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го районного соревнования среди предприятий, организаций и учреждений района, достигнувшие высоких показателей по итогам работы за 2010 год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2"/>
        <w:gridCol w:w="5583"/>
      </w:tblGrid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авик Геннадий Викт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одитель в службе автотранспорта ОАО «Смолевичский райагросервис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ткевич Виктор Михайл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лесарь инструментальщик 5 разряда ОАО «Белдортехника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рукий Евгений Викт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одитель пожарного аварийно-спасательного поста №13 д. Петровичи Смолевичского РОЧС учреждения «Минское областное управление МЧС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лякова Елена Владимиро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 4 разряда филиала  «Смолевичский РСУ» ОАО «Универсалремстрой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исенко Ольга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иректор Смолевичского районного организационно-методического центра Минской области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сина Тамара Владимиро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статистики  г. Жодино и Смолевичского района Главного статистического управления Минской области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кановский Вячеслав Васильевич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дитель РСУП «Петровичи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айдук Владимир Сергеевич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  формующей машины ОАО «Зеленоборское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ищенко Николай Васильевич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-ремонтник 6 разряда службы главного механика ОАО «Смолевичский завод железобетонных изделий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уринович Наталья Антоно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6 разряда магазина №110 «Универмаг» ЧУП «Смолевичский кооппромторг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уравлёва Лариса Аркадье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Плисской детской музыкальной школы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убанова Феодосия Евсее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вод ОССП «Первомайский» ОАО «Белорусский автомобильный завод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ванов Геннадий Михайлович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ист-машинист сельскохозяйственного производства 1 класса  РУП «Шипяны-АСК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ванюк Игорь Николаевич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ист-машинист филиала «Экспериментальная база «Жодино» Республиканского дочернего унитарного предприятия по племенному делу «Заречье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ончик Александр Анатол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пециалист 1 категории отдела сервисного обслуживания техники СООО «Дорэлектромаш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льюшонок Тимофей Евгеньевич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ист-машинист Республиканского дочернего унитарного предприятия по племенному делу «Заречье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граманян Самвел Григорьевич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тренер – преподаватель государственного учебно-спортивного учреждения «Специализированная детско-юношеская  школа олимпийского резерва Смолевичского райисполкома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пылова Юлия Владимиро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осударственного учреждения образования «Смолевичский Центр коррекционно-развивающего обучения и реабилитации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прейчик Наталья Николае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  6 разряда магазина № 57   д.Петровичи Смолевичского райпо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ыш Александр Анатольевич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 механосборочных работ 6 разряда производственного цеха №2 СООО «Дорэлектромаш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яхнович Галина Викентье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овод 5 разряда СТФ «Заболотье» ЧУП «Смолевичи – Сузон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усевич Полина Анто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тицевод ОАО «Смолевичская бройлерная птицефабрика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пряхина Марина Георгие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маркетингу телекоммуникационных услуг 1 категории Смолевичского РУЭС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як Елена Игнатье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щик заказов КПП агрогородка Барсуки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цевич Александр Венидиктович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 механосборочных работ ОАО «Красное Знамя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мовка Татьяна Владимиро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дознаватель отделения дознания предварительного расследования Смолевичского РОВД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рганова Екатерина Петро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вод тепличного комбината ЧУП «Озерицкий –Агро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вцова Светлана Петро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ир бройлерного цеха №2 ОАО «Смолевичская бройлерная птицефабрика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2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доревич Николай Михайлович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5 разряда котельной №1 участка «Смолевичи» районного коммунального унитарного предприятия «Смолевичское ЖКХ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3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мошенко Людмила Фёдоро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 государственного учреждения образования «Курковский учебно-педагогический комплекс детский сад - средняя общеобразовательная школа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3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ус Мария Франце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неврологическим отделением учреждения здравоохранения «Смолевичская центральная районная больница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3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мельницкий Александр Михайлович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1 класса  ОАО «ПМК-72» г. Смолевичи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71600" cy="1905000"/>
                  <wp:effectExtent l="0" t="0" r="0" b="0"/>
                  <wp:wrapSquare wrapText="bothSides"/>
                  <wp:docPr id="3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рей Галина Брониславо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эксплуатационным, производственно-техническим и организационным вопросам, Смолевичский РУПС Минского филиала РУП «Белпочта» г.Смолевичи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3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абуневич Андрей Эдуардович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частка торфодобычи  ОАО «ТБЗ «Усяж»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3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иманович Александр Николаевич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ист филиала КУП «Минскоблдорстой» - «ДРСУ №123» г. Смолевичи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3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кубовский Юрий Васил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ператор по откорму молодняка КРС МТФ «Плищино» производственного отделения «Рассвет» ОАО «Смолевичская бройлерная птицефабрика»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бе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йонного соревнования среди трудовых коллективов по итогам работы за 2010 год</w:t>
      </w:r>
    </w:p>
    <w:tbl>
      <w:tblPr>
        <w:tblW w:w="45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2370"/>
      </w:tblGrid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3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О «Дорэлектромаш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иректор – Тумаха Юрий Сильвестрович) среди предприятий промышленности.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3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АО «Смолевичская бройлерная птицефабр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иректор – Шагов Пётр Николаевич) среди предприятий агропромышленного комплекса.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3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 «Смолевичская  центральная больниц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главный врач – Митько Петр Антонович) среди структурных подразделений и учреждений социальной сферы, предприятий торговли, бытового обслуживания, электрической и почтовой связи, жилищно-коммунальной службы района. 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4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О «ПМ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28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иректор – Бубен Владимир Фёдорович) среди строительных организаций, организаций дорожного строительства.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905000"/>
                  <wp:effectExtent l="0" t="0" r="0" b="0"/>
                  <wp:wrapSquare wrapText="bothSides"/>
                  <wp:docPr id="4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иал «Экспериментальная база «Жодино»  РД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еменному делу «Заречь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иректор – Полозков Владимир Васильевич) среди сельскохозяйственных организаций в отрасли животноводства. 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0:00Z</dcterms:created>
  <dc:creator>Денисевич Дмитрий Валерьевич</dc:creator>
  <dc:description/>
  <cp:keywords/>
  <dc:language>en-US</dc:language>
  <cp:lastModifiedBy>Надежда Немкович</cp:lastModifiedBy>
  <dcterms:modified xsi:type="dcterms:W3CDTF">2013-05-20T07:30:00Z</dcterms:modified>
  <cp:revision>2</cp:revision>
  <dc:subject/>
  <dc:title/>
</cp:coreProperties>
</file>