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еплотравматизма</w:t>
      </w:r>
    </w:p>
    <w:p>
      <w:pPr>
        <w:pStyle w:val="Normal"/>
        <w:ind w:right="-14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стоящее время, человеку с его потребностями и техническим развитием невозможно обойтись без тепловой энергии. Тепловая энергия используется как на производстве, так и в быту. Это отопление, вентиляция, горячее водоснабжение, а также технологические нужды. Однако неправильное использование тепловой энергии и несоблюдение правил техники безопасности при этом может привести к тяжелым последствиям, а также нанести непоправимый вред здоровью челове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предупреждения теплотравматизма Энергонадзор обращает внимание, что   энергоснабжающие организации, потребители тепловой энергии   должны строго соблюдать требования ТКП  458-2012 «Правила технической эксплуатации теплоустановок и тепловых сетей потребителей» и ТКП 459-2012 «Правила техники безопасности при эксплуатации теплоустановок и тепловых сетей потребителей»,  инструкций по охране труда и  технике безопасности, и других нормативных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равматизма при эксплуатации  тепловых установок и тепловых сетей показывает, что основными причинами несчастных случаев являются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технологической и производственной дисциплин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практического обучения работников безопасным приемам тру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ттестованного персонал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теплоустановок  и тепловых сетей   из-за нарушений правил их эксплуатации,  несоблюдения правил техники безопасности и инструкц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организационно-технических мероприятий, обеспечивающих безопасность работ, выполняемых по наряду-допуску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твращения несчастных случаев на производстве и в организациях необходимо разработать комплекс мероприятий, включающих вопросы по безопасным методам  труда, аттестации и обучению эксплуатационного и оперативно-ремонтного персонала, надлежащей эксплуатации и своевременному проведению ремонтных и ремонтно-профилактических работ, внедрению нарядной системы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 предприятия, организации  обязано  обеспечить контроль за соответствием оборудования требованиям безопасности, соблюдением персоналом   правил охраны труда, применением предохранительных приспособлений, специальной обуви и обеспечить работников средствам индивидуальной защиты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счастные случаи и профессиональные отравления, происшедшие на производстве, несут лица из административно-технического персонала, не обеспечившие соблюдение правил охраны труда, санитарно-гигиенических правил и норм, и иных нормативных правовых актов по охране труда, не принявших должных мер для предупреждения несчастных случаев профессионального отравления, а также лица, непосредственно нарушившие правила.</w:t>
      </w:r>
    </w:p>
    <w:p>
      <w:pPr>
        <w:pStyle w:val="Style17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мнить о возможных рисках получения травмы, проявлять особую осмотрительность и осторожность.</w:t>
      </w:r>
    </w:p>
    <w:p>
      <w:pPr>
        <w:pStyle w:val="Style17"/>
        <w:tabs>
          <w:tab w:val="clear" w:pos="708"/>
          <w:tab w:val="left" w:pos="284" w:leader="none"/>
        </w:tabs>
        <w:spacing w:before="0" w:after="4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айте внимание на повреждения наружных тепловых сетей, в том числе утечки сетевой воды, интенсивные испарения, провала грунта, отсутствие крышек смотровых люков и тепловых камер. Немедленно сообщайте об этом в диспетчерскую службу энергоснабжающей организации.</w:t>
      </w:r>
    </w:p>
    <w:p>
      <w:pPr>
        <w:pStyle w:val="Style17"/>
        <w:tabs>
          <w:tab w:val="clear" w:pos="708"/>
          <w:tab w:val="left" w:pos="284" w:leader="none"/>
        </w:tabs>
        <w:spacing w:before="0" w:after="480"/>
        <w:ind w:left="0" w:firstLine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инспектор  </w:t>
      </w:r>
    </w:p>
    <w:p>
      <w:pPr>
        <w:pStyle w:val="Style17"/>
        <w:tabs>
          <w:tab w:val="clear" w:pos="708"/>
          <w:tab w:val="left" w:pos="284" w:leader="none"/>
        </w:tabs>
        <w:spacing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энергетическому надзору                                        Ю.Д.Барановская</w:t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7:00Z</dcterms:created>
  <dc:creator>UserEn</dc:creator>
  <dc:description/>
  <cp:keywords/>
  <dc:language>en-US</dc:language>
  <cp:lastModifiedBy>UserEn</cp:lastModifiedBy>
  <dcterms:modified xsi:type="dcterms:W3CDTF">2018-03-16T05:19:00Z</dcterms:modified>
  <cp:revision>15</cp:revision>
  <dc:subject/>
  <dc:title/>
</cp:coreProperties>
</file>