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sz w:val="36"/>
          <w:szCs w:val="36"/>
          <w:lang w:eastAsia="ru-RU"/>
        </w:rPr>
      </w:pPr>
      <w:r>
        <w:rPr>
          <w:rFonts w:cs="Times New Roman" w:ascii="Times New Roman" w:hAnsi="Times New Roman"/>
          <w:b/>
          <w:kern w:val="2"/>
          <w:sz w:val="36"/>
          <w:szCs w:val="36"/>
          <w:lang w:eastAsia="ru-RU"/>
        </w:rPr>
        <w:t>Отравление алкоголем: меры профилактики и оказание первой помощ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когольные отравления в течение многих лет занимают ведущее место среди бытовых отравлений по абсолютному числу смертельных исходов. Около 98% смертельных исходов наступает до оказания медицинской помощи на догоспитальном этапе, а часто и без вызова скорой помощ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нный спирт впервые научились получать в 6 – 7 веке нашей эры в арабских странах, где его называли « аль кеголь», что означает одурманивающий.В Европе уже в эпоху позднего средневековья изготовление алкоголя стало отраслью пищевой промышленности, значительно возросло производство и потребление крепких спиртных напитков в 18 - 19 веке.Распространению алкогольных напитков на Руси способствовали царские указы. Так Борис Годунов приказал повсеместно открывать «Царские кабаки» в которых продавалось хлебное вино, т.е. водка. В связи с этим пьянство приняло такие размеры, что в 1652 году был создан специальный церковный Собор, который по предложению патриарха Никона ввел ограничения в продаже водки. Однако через 7 лет эти ограничения были отменены царской грамотой. В начале 20 века организованная борьба с пьянством нередко стала принимать категорический характер в виде «Сухого» закона с полным запрещением продажи спиртных напитков (в Скандинавских странах, США, России). Однако эти крайние меры не оправдали себя, т.к. на фоне заметного уменьшения общего количества отравлений алкоголем значительно увеличилось число смертельных отравлений из-за подпольной реализации самодельных алкогольных напитков, обладающих высокой токсичностью.</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рые отравления алкоголем обычно связаны с приемом этилового спирта или алкогольных напитков с содержанием этилового спирта более 12%. Алкогольные напитки (пиво, вино, водка и т.п.) содержат этанол (этиловый спирт). Этиловый спирт входит в состав также некоторых лекарственных препаратов, антисептиков, дезинфицирующих средств, лосьонов, одеколонов и дух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этанола в напитках и продукт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иртовые дистилляты – 40-50%</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на – 10-20%</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во – 2-10%</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фюмерные жидкости – 40-60%.</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механизму действия этанол замедляет работу мозга, приводя к потере сознания, нарушению дыхания и сердечнососудистой деятельности. Регулярное употребление высоких доз этанола приводит к хроническому алкогольному отравлению, проявляющемуся нарушением работы многих органов, прежде всего, головного мозга, печени и сердца. </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пасность для здоровь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рое и  хроническое отравление может серьезно повредить здоровью и даже привести к смерти. Эффект дозы этанола зависит от регулярности его приема внутрь. На малопьющего человека может сильно повлиять такое количество спиртного, которое мало действует на хронического алкоголика. Для ребенка серьезную опасность представляет всего один глоток алкогольных напитков. В некоторых случаях, когда количество принятого алкоголя слишком велико и угнетает дыхательный центр мозга, дыхание становится поверхностных, пульс учащенный, аретриальное давление снижаетс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когольное отравление может вызвать </w:t>
      </w:r>
      <w:r>
        <w:rPr>
          <w:rFonts w:cs="Times New Roman" w:ascii="Times New Roman" w:hAnsi="Times New Roman"/>
          <w:b/>
          <w:bCs/>
          <w:sz w:val="28"/>
          <w:szCs w:val="28"/>
          <w:lang w:eastAsia="ru-RU"/>
        </w:rPr>
        <w:t>тяжелые осложнения</w:t>
      </w:r>
      <w:r>
        <w:rPr>
          <w:rFonts w:cs="Times New Roman" w:ascii="Times New Roman" w:hAnsi="Times New Roman"/>
          <w:sz w:val="28"/>
          <w:szCs w:val="28"/>
          <w:lang w:eastAsia="ru-RU"/>
        </w:rPr>
        <w:t>. При гипертонической болезни или атеросклерозе большие дозы алкоголя приводят иногда к нарушению мозгового кровообращения, инсульту или инфаркту миокарда. На другой день после приема алкоголя отмечается снижение трудоспособности, нарушение координации и активного внимания, что приводит к травмам.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мптоматика острого отра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нятная реч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ности при выполнении простых коман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вердая поход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тошнота, рвота, боли в живот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нлив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четкое зрение или двоение в глаз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еря созн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пад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женное кровяное давл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женная температура тел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дыхания.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роническое алкогольное отравл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е злоупотребление спиртными напитками приводмит к следующим последстви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еря аппети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еря вес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работы печени, почек, кишечни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амя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ожь в тел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ухудшение интеллектуальных способностей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Необходимые действия при остром отравл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в случае остановки дыхания обеспечить проходимость дыхательных путей пострадавшего и произвести искусственное дыхание («изо рта в рот»). Если пострадавший без сознания или заторможен, необходимо положить его набок, следить за дыханием и вызвать скорую помощь. </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i/>
          <w:sz w:val="24"/>
          <w:szCs w:val="24"/>
          <w:lang w:val="ru-RU"/>
        </w:rPr>
        <w:t>Врач-нарколог  УЗ «Смолевичская ЦРБ»</w:t>
      </w:r>
    </w:p>
    <w:p>
      <w:pPr>
        <w:pStyle w:val="Normal"/>
        <w:jc w:val="both"/>
        <w:rPr>
          <w:i/>
          <w:i/>
          <w:sz w:val="24"/>
          <w:szCs w:val="24"/>
          <w:lang w:val="ru-RU"/>
        </w:rPr>
      </w:pPr>
      <w:r>
        <w:rPr>
          <w:i/>
          <w:sz w:val="24"/>
          <w:szCs w:val="24"/>
          <w:lang w:val="ru-RU"/>
        </w:rPr>
        <w:t xml:space="preserve">                                                                      </w:t>
      </w:r>
      <w:r>
        <w:rPr>
          <w:i/>
          <w:sz w:val="24"/>
          <w:szCs w:val="24"/>
          <w:lang w:val="ru-RU"/>
        </w:rPr>
        <w:t>Т.Н. Белков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6:00Z</dcterms:created>
  <dc:creator>Admin</dc:creator>
  <dc:description/>
  <dc:language>en-US</dc:language>
  <cp:lastModifiedBy>Admin</cp:lastModifiedBy>
  <dcterms:modified xsi:type="dcterms:W3CDTF">2021-07-19T06:24:00Z</dcterms:modified>
  <cp:revision>1</cp:revision>
  <dc:subject/>
  <dc:title/>
</cp:coreProperties>
</file>