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проведении общественного обсужд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новании Закона Республики Беларусь от 5 мая 1998 г.            № 154 – З «Об административно-территориальном устройстве Республики Беларусь», учитывая основные принципы территориального устройства, касающиеся равномерности, сбалансированности и комплексности развития территориальных единиц, гласности и учета мнения граждан и местных Советов депутатов при решении вопросов территориального устройства, в Озерицко-Слободском сельсовете Смолевичского района планируется изменить границы д. Великое Залужье, д. Задомля, д. Мостище, д. Прилеп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знакомиться с материалами по определению (изменению) нефиксированных границ д. Великое Залужье, д. Задомля, д. Мостище, д. Прилепы можно в Озерицко-Слободском сельисполкоме с 8.30 до 13.00 и с 14.00 до 17.30 по адресу: аг. Слобода, ул. Красногвардейская, 2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17 вышеназванного Закона граждане вправе в течении одного месяца с даты опубликования извещения в средствах массовой информации и его размещения в глобальной компьютерной сети Интернет высказывать свои мнения, которые будут приниматься в письменной форме по адресу: аг. Слобода, ул. Красногвардейская, 27, Озерицко-Слободской сельисполком, а также в электронной форме на адрес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oz@smolevichi.gov.by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нения граждан, направленные с нарушением формы и сроков, рассмотрению не подлежат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@smolevichi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6:00Z</dcterms:created>
  <dc:creator>Администратор</dc:creator>
  <dc:description/>
  <cp:keywords/>
  <dc:language>en-US</dc:language>
  <cp:lastModifiedBy>OZ-UPRAV</cp:lastModifiedBy>
  <cp:lastPrinted>2021-10-14T16:19:00Z</cp:lastPrinted>
  <dcterms:modified xsi:type="dcterms:W3CDTF">2024-09-23T08:16:00Z</dcterms:modified>
  <cp:revision>2</cp:revision>
  <dc:subject/>
  <dc:title/>
</cp:coreProperties>
</file>