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                                        </w:t>
      </w:r>
      <w:r>
        <w:rPr>
          <w:szCs w:val="30"/>
        </w:rPr>
        <w:t>«ИЗВЕЩЕНИ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 открытом аукционе по предоставлению</w:t>
      </w:r>
    </w:p>
    <w:p>
      <w:pPr>
        <w:pStyle w:val="Normal"/>
        <w:jc w:val="center"/>
        <w:rPr/>
      </w:pPr>
      <w:r>
        <w:rPr>
          <w:szCs w:val="30"/>
        </w:rPr>
        <w:t xml:space="preserve"> </w:t>
      </w:r>
      <w:r>
        <w:rPr>
          <w:szCs w:val="30"/>
        </w:rPr>
        <w:t xml:space="preserve">права на заготовку и (или) закупку диких животных, не относящихся </w:t>
        <w:br/>
        <w:t>к объектам охоты  и рыболовства, гадюки обыкновенной (</w:t>
      </w:r>
      <w:r>
        <w:rPr>
          <w:szCs w:val="30"/>
          <w:lang w:val="en-US"/>
        </w:rPr>
        <w:t>Vipera</w:t>
      </w:r>
      <w:r>
        <w:rPr>
          <w:szCs w:val="30"/>
        </w:rPr>
        <w:t xml:space="preserve"> </w:t>
      </w:r>
      <w:r>
        <w:rPr>
          <w:szCs w:val="30"/>
          <w:lang w:val="en-US"/>
        </w:rPr>
        <w:t>berus</w:t>
      </w:r>
      <w:r>
        <w:rPr>
          <w:szCs w:val="30"/>
        </w:rPr>
        <w:t xml:space="preserve">) </w:t>
        <w:br/>
        <w:t>на территории Смолевичского района М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44"/>
        <w:gridCol w:w="2038"/>
        <w:gridCol w:w="178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 аукци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едмета аукци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 продажи предмета аукциона,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лей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аво на заготовку и (или) закупку диких животных, не относящихся к объектам охоты  и рыболовства, гадюки обыкновенной </w:t>
              <w:br/>
              <w:t xml:space="preserve">(Vipera berus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молевичского района М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права заготовки и (или) закупки гадюки обыкновенной (Vipera berus) сроком на 5 лет и в объемах не более 20 экземпля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30"/>
        </w:rPr>
      </w:pPr>
      <w:r>
        <w:rPr>
          <w:szCs w:val="30"/>
        </w:rPr>
        <w:t xml:space="preserve">Организатор аукциона: Смолевичский районный исполнительный комитет, 222201, Минская область, г. Смолевичи, ул. Советская, д.125, 80177628781, сайт: </w:t>
      </w:r>
      <w:r>
        <w:rPr>
          <w:szCs w:val="30"/>
          <w:lang w:val="en-US"/>
        </w:rPr>
        <w:t>smolevichi</w:t>
      </w:r>
      <w:r>
        <w:rPr>
          <w:szCs w:val="30"/>
        </w:rPr>
        <w:t>.gov.by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Продавец: Смолевичский районный исполнительный комитет, 222201, Минская область, г. Смолевичи, ул. Советская, д.125, 801776 28781, 801776 44729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. Аукцион состоится 29 августа 2024 года в 11-00 в здании Смолевичского районного исполнительного комитета по адресу: Минская область, г. Смолевичи, ул. Советская, д.125 (зал заседаний, 2 этаж).</w:t>
      </w:r>
    </w:p>
    <w:p>
      <w:pPr>
        <w:pStyle w:val="Normal"/>
        <w:ind w:firstLine="720"/>
        <w:jc w:val="both"/>
        <w:rPr/>
      </w:pPr>
      <w:r>
        <w:rPr>
          <w:szCs w:val="30"/>
        </w:rPr>
        <w:t>2. К участию в аукционе допускаются юридические лица или индивидуальные предприниматели, подавшие в комиссию не позднее чем за три рабочих дня до даты  проведения  аукциона соответствующее заявление, заверенную банком копию платежного поручения о внесении суммы задатка, а также представляют копию документа, подтверждающего государственную регистрацию юридического лица или индивидуального предпринимателя. При подаче документов заявитель (его представитель) представляет документ удостоверяющий личность, а руководитель юридического лица – также документ подтверждающий его полномоч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В торгах могут принимать участие представители юридического лица и индивидуального предпринимателя при условии представления надлежаще оформленной доверенности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3. Заявление на участие в аукционе принимается в рабочие дни </w:t>
        <w:br/>
        <w:t xml:space="preserve">с 8-30 до 13-00 и с 14-00 до 17-30 часов по адресу: Минская область, </w:t>
        <w:br/>
        <w:t>г. Смолевичи, ул. Советская, д.125, каб. 22 и 28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4. Сумма задатка перечисляется до подачи заявления на участие </w:t>
        <w:br/>
        <w:t xml:space="preserve">в аукционе на расчетный счет </w:t>
      </w:r>
      <w:r>
        <w:rPr>
          <w:szCs w:val="30"/>
          <w:lang w:val="en-US"/>
        </w:rPr>
        <w:t>BY</w:t>
      </w:r>
      <w:r>
        <w:rPr>
          <w:szCs w:val="30"/>
        </w:rPr>
        <w:t>98</w:t>
      </w:r>
      <w:r>
        <w:rPr>
          <w:szCs w:val="30"/>
          <w:lang w:val="en-US"/>
        </w:rPr>
        <w:t>AKBB</w:t>
      </w:r>
      <w:r>
        <w:rPr>
          <w:szCs w:val="30"/>
        </w:rPr>
        <w:t xml:space="preserve">36410000006696200000 в ЦБУ </w:t>
        <w:br/>
        <w:t xml:space="preserve">№ 621 ОАО «АСБ Беларусбанк», г. Смолевичи, ул. Советская, 130а, </w:t>
        <w:br/>
      </w:r>
      <w:r>
        <w:rPr>
          <w:szCs w:val="30"/>
          <w:lang w:val="en-US"/>
        </w:rPr>
        <w:t>BIC</w:t>
      </w:r>
      <w:r>
        <w:rPr>
          <w:szCs w:val="30"/>
        </w:rPr>
        <w:t xml:space="preserve"> </w:t>
      </w:r>
      <w:r>
        <w:rPr>
          <w:szCs w:val="30"/>
          <w:lang w:val="en-US"/>
        </w:rPr>
        <w:t>SWIFT</w:t>
      </w:r>
      <w:r>
        <w:rPr>
          <w:szCs w:val="30"/>
        </w:rPr>
        <w:t xml:space="preserve"> </w:t>
      </w:r>
      <w:r>
        <w:rPr>
          <w:szCs w:val="30"/>
          <w:lang w:val="en-US"/>
        </w:rPr>
        <w:t>AKBBBY</w:t>
      </w:r>
      <w:r>
        <w:rPr>
          <w:szCs w:val="30"/>
        </w:rPr>
        <w:t>2</w:t>
      </w:r>
      <w:r>
        <w:rPr>
          <w:szCs w:val="30"/>
          <w:lang w:val="en-US"/>
        </w:rPr>
        <w:t>X</w:t>
      </w:r>
      <w:r>
        <w:rPr>
          <w:szCs w:val="30"/>
        </w:rPr>
        <w:t xml:space="preserve"> УНП 600014139, ОКПО 04064735, получатель платежа – Смолевичский районный исполнительный комитет.</w:t>
      </w:r>
    </w:p>
    <w:p>
      <w:pPr>
        <w:pStyle w:val="Normal"/>
        <w:jc w:val="both"/>
        <w:rPr/>
      </w:pPr>
      <w:r>
        <w:rPr>
          <w:szCs w:val="30"/>
        </w:rPr>
        <w:t xml:space="preserve">          </w:t>
      </w:r>
      <w:r>
        <w:rPr>
          <w:szCs w:val="30"/>
        </w:rPr>
        <w:t xml:space="preserve">5. Аукцион проводится в соответствии с Правилами добычи, заготовки и (или) закупки диких животных, не относящихся к объектам охоты и рыболовства, утвержденных постановлением Совета Министров Республики Беларусь от 2 июня 2006 года № 699.              </w:t>
      </w:r>
    </w:p>
    <w:p>
      <w:pPr>
        <w:pStyle w:val="Normal"/>
        <w:ind w:firstLine="708"/>
        <w:jc w:val="both"/>
        <w:rPr/>
      </w:pPr>
      <w:r>
        <w:rPr>
          <w:szCs w:val="30"/>
        </w:rPr>
        <w:t>6. Организатор аукциона вправе отказаться от проведения аукциона в любое время, по не позд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Cs w:val="30"/>
        </w:rPr>
        <w:t>7. Участник, ставший победителем аукциона, после окончания аукциона обязан:</w:t>
      </w:r>
    </w:p>
    <w:p>
      <w:pPr>
        <w:pStyle w:val="Normal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>подписать протокол аукциона в день проведения аукцион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не позднее 10 рабочих дней со дня проведения аукциона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и внести плату за право на заготовку и (или) закупку диких животных, </w:t>
        <w:br/>
        <w:t>не относящихся к объектам охоты  и рыболовства, гадюки обыкновенной (Vipera berus) на территории Смолевичского района Минской области»;</w:t>
      </w:r>
    </w:p>
    <w:p>
      <w:pPr>
        <w:pStyle w:val="Normal"/>
        <w:ind w:left="-426" w:firstLine="710"/>
        <w:jc w:val="both"/>
        <w:rPr>
          <w:szCs w:val="30"/>
        </w:rPr>
      </w:pPr>
      <w:r>
        <w:rPr>
          <w:szCs w:val="30"/>
        </w:rPr>
        <w:t xml:space="preserve">в течение 1 года со дня принятия решения о предоставлении права </w:t>
        <w:br/>
        <w:t>на заготовку и (или) закупку гадюки обыкновенной обеспечить разработку биологического обоснования с обязательным прохождением государственной экологической экспертизы;</w:t>
      </w:r>
    </w:p>
    <w:p>
      <w:pPr>
        <w:pStyle w:val="Normal"/>
        <w:ind w:left="-426" w:firstLine="710"/>
        <w:jc w:val="both"/>
        <w:rPr/>
      </w:pPr>
      <w:r>
        <w:rPr>
          <w:szCs w:val="30"/>
        </w:rPr>
        <w:t xml:space="preserve">своевременно информировать Смолевичскую районную инспекцию природных ресурсов и охраны окружающей среды об объемах заготовки </w:t>
        <w:br/>
        <w:t>и (или) закупки гадюки обыкновенной (</w:t>
      </w:r>
      <w:r>
        <w:rPr>
          <w:szCs w:val="30"/>
          <w:lang w:val="en-US"/>
        </w:rPr>
        <w:t>Vipera</w:t>
      </w:r>
      <w:r>
        <w:rPr>
          <w:szCs w:val="30"/>
        </w:rPr>
        <w:t xml:space="preserve"> </w:t>
      </w:r>
      <w:r>
        <w:rPr>
          <w:szCs w:val="30"/>
          <w:lang w:val="en-US"/>
        </w:rPr>
        <w:t>berus</w:t>
      </w:r>
      <w:r>
        <w:rPr>
          <w:szCs w:val="30"/>
        </w:rPr>
        <w:t>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4"/>
    </w:rPr>
  </w:style>
  <w:style w:type="character" w:styleId="Style16">
    <w:name w:val="Нижний колонтитул Знак"/>
    <w:qFormat/>
    <w:rPr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24:00Z</dcterms:created>
  <dc:creator>Пользователь</dc:creator>
  <dc:description/>
  <cp:keywords/>
  <dc:language>en-US</dc:language>
  <cp:lastModifiedBy>PC</cp:lastModifiedBy>
  <cp:lastPrinted>2024-07-19T08:17:00Z</cp:lastPrinted>
  <dcterms:modified xsi:type="dcterms:W3CDTF">2024-07-22T06:47:00Z</dcterms:modified>
  <cp:revision>3</cp:revision>
  <dc:subject/>
  <dc:title>«ИЗВЕЩЕНИЕ</dc:title>
</cp:coreProperties>
</file>