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33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58695" cy="3018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реждение образова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Академия Министерства внутренних дел Республики Беларусь</w:t>
            </w:r>
            <w:r>
              <w:rPr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чреждение   образования «</w:t>
            </w:r>
            <w:r>
              <w:rPr>
                <w:b/>
                <w:sz w:val="32"/>
                <w:szCs w:val="32"/>
              </w:rPr>
              <w:t>Могилевский институт Министерства внутренних дел Республики Беларусь</w:t>
            </w:r>
            <w:r>
              <w:rPr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sz w:val="32"/>
          <w:szCs w:val="32"/>
        </w:rPr>
        <w:t>Предъявляемые требования к кандидату: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возраст 17-25 лет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высокие моральные и деловые качества;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положительные характеристики с места учебы и места жительства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хорошее состояние здоровья.</w:t>
      </w:r>
    </w:p>
    <w:p>
      <w:pPr>
        <w:pStyle w:val="Normal"/>
        <w:spacing w:lineRule="auto" w:line="216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32"/>
          <w:szCs w:val="32"/>
        </w:rPr>
        <w:t xml:space="preserve">Вступительные испытания </w:t>
      </w:r>
      <w:r>
        <w:rPr>
          <w:sz w:val="32"/>
          <w:szCs w:val="32"/>
        </w:rPr>
        <w:t>(2 централизованных экзамена и 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централизованное тестирование)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государственный язык (белорусский или русский на выбор абитуриента);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иностранный язык (английский или немецкий);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обществоведение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имущества поступления и обучения: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бесплатное обеспечение обмундированием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проживанием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3-х разовым питанием на весь период обучения</w:t>
      </w:r>
      <w:r>
        <w:rPr>
          <w:sz w:val="32"/>
          <w:szCs w:val="32"/>
        </w:rPr>
        <w:t>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высокое денежное довольствие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высококвалифицированный профессорско-преподавательский состав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наличие хорошей научно-практической и спортивной базы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широкие возможности для самообразования и самореализации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обязательное трудоустройство после окончания учреждения образования;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курсанты не призываются на срочную службу в Вооруженные Силы.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имущества службы в органах внутренних дел: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сотрудники милиции обеспечиваются денежным довольствием, форменным обмундированием, дополнительным отпуском за выслугу лет, денежной надбавкой за особые условия службы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-  высокая заработная плата, исчисляемая от выслуги лет и места службы;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- имеется большая возможность карьерного роста и повышения профессионального мастерства;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нсионный возраст 48 лет.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  <w:t xml:space="preserve">По вопросам поступления обращаться в Смолевичский РОВД 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или по телефону № 29220</w:t>
      </w:r>
    </w:p>
    <w:sectPr>
      <w:type w:val="nextPage"/>
      <w:pgSz w:w="11906" w:h="16838"/>
      <w:pgMar w:left="90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9:00Z</dcterms:created>
  <dc:creator>YVD</dc:creator>
  <dc:description/>
  <cp:keywords/>
  <dc:language>en-US</dc:language>
  <cp:lastModifiedBy>grak_mv</cp:lastModifiedBy>
  <cp:lastPrinted>2019-01-24T16:26:00Z</cp:lastPrinted>
  <dcterms:modified xsi:type="dcterms:W3CDTF">2024-09-19T09:32:00Z</dcterms:modified>
  <cp:revision>15</cp:revision>
  <dc:subject/>
  <dc:title>Учреждение образования «Академия Министерства внутренних дел Республики Беларусь» и «Могилевский высший колледж Министерства внутренних дел Республики Беларусь»</dc:title>
</cp:coreProperties>
</file>