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езда мобильной группы по оказанию практической и методической помощи в обеспечении соблюдения законодательства об охране труда в организациях различных отраслей экономики на 3 квартал 2024 года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812"/>
        <w:gridCol w:w="1843"/>
        <w:gridCol w:w="3534"/>
        <w:gridCol w:w="228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ез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транспорт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РУП «Шипяны-АС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АО «Смолевичи-Сузон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 Филиал ОАО «БЕЛАЗ» - управляющая компания холдинга «БЕЛАЗ-ХОЛДИНГ» </w:t>
              <w:br/>
              <w:t>СПК «Первомай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СУП «Петрович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ЧСУП «Бацькоуская Ни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Дополнительно могут быть включены 2 организации на усмотрение руководителя моби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опатко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бильной групп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ХУ «Смолевичский лесхоз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1.07.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ЗАО «Демет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ПУП «ЭТОН-ЭЛТРАНС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 ООО «Тиол-Строй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трольный выезд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Дополнительно могут быть включены 2 организации на усмотрение руководителя моби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ач Н.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бильной группы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Смолевичский      РЦГиЭ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1.07.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ЗАО «ПМК-228» (Строительство и обслуживание 12-квартирного жилого дома </w:t>
              <w:br/>
              <w:t>в аг. Алесино Курганского сельсовета Смолевичского района Минской област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 КУП «Смолевичское ЖКХ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тельная № 5 аг. Алесин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Дополнительно могут быть включены 2 организации на усмотрение руководителя моби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Е.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бильно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Смолевичский      РЦГиЭ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8.08.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АО «Озерицкий-Агр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трольный выезд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АО «Смолевичский райагросерви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трольный выезд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АО «Смолевичи Бройле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трольный выезд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П «ЖодиноАгроПлемЭлит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трольный выезд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Дополнительно могут быть включены 2 организации на усмотрение руководителя моби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ко В.Н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бильно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ичский РО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8.08.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АО «ПМК-72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энергоисточника на местных видах топлива в пос.Октябрьский Смолевич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Дополнительно могут быть включены 2 организации на усмотрение руководителя моби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Е.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бильно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ичский РОЧ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.08.202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УП «Шипяны-АС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трольный выезд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АО «Смолевичи-Суз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трольный выезд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Филиал ОАО «БЕЛАЗ» - управляющая компания холдинга «БЕЛАЗ-ХОЛДИНГ» </w:t>
              <w:br/>
              <w:t>СПК «Первомай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трольный выезд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СУП «Петрович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трольный выезд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Дополнительно могут быть включены 2 организации на усмотрение руководителя моби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ко В.Н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бильно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Смолевичский водокана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8.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П «Смолевичский водоканал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истные сооружения «Искра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Дополнительно могут быть включены 2 организации на усмотрение руководителя моби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иколаев Е.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бильно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Смолевичский водокана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9.20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Дормашэксп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илиал «СкайТек» ООО «Завод Торгового Оборудов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Дополнительно могут быть включены 2 организации на усмотрение руководителя моби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ач Н.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бильно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 «Смолевичское ЖКХ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ГЛХУ «Смолевичский лесхо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олевичское лесничеств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ФХ «АгроЛайнПлю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Дополнительно могут быть включены 2 организации на усмотрение руководителя моби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опатко В.Н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бильно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 «Смолевичское ЖКХ»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 «Солигорский домостроительный комбинат» строительный объект «Строительство многоквартирного жилого дома в г. Смолевичи Мин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Дополнительно могут быть включены 2 организации на усмотрение руководителя моби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Е.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бильно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 «Смолевичское ЖКХ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ООО «Ламира-Фармакар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ЗАО «Истела Рос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АгроЛигаПлю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ДО «Аист Смолевич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Дополнительно могут быть включены 2 организации на усмотрение руководителя моби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ач Н.Е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бильно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УКС-Смолевич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9.2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 «ПМК-55» строительный объект «Многоквартирный жилой дом по </w:t>
              <w:br/>
              <w:t>ул. Комсомольской г. Смолевич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Дополнительно могут быть включены 2 организации на усмотрение руководителя мобиль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Е.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бильно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УКС-Смолевич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1:00Z</dcterms:created>
  <dc:creator>UprTZSZ14</dc:creator>
  <dc:description/>
  <cp:keywords/>
  <dc:language>en-US</dc:language>
  <cp:lastModifiedBy>PC</cp:lastModifiedBy>
  <cp:lastPrinted>2024-08-02T12:21:00Z</cp:lastPrinted>
  <dcterms:modified xsi:type="dcterms:W3CDTF">2024-08-02T09:31:00Z</dcterms:modified>
  <cp:revision>870</cp:revision>
  <dc:subject/>
  <dc:title/>
</cp:coreProperties>
</file>