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МНЕНИИ ГРАЖД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7 Закона Республики Беларусь от 5 мая 1998 года «Об административно-территориальном устройстве Республики Беларусь» в редакциях Закона Республики Беларусь от 7 января 2012 года и от 31 декабря 2014 года, граждане в сфере административно-территориального устройства вправе высказать мнения по вопросам административно-территориального устройства и осуществля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яжский сельский исполнительный комитет в период с 4 октября 2024 г. по 4 ноября 2024 г. проводил общественное обсуждение изменения границ дер. Новодворье, дер. Шпаковщина, пос. Усяж Усяжского сельсовета Смолевичского района Ми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е нефиксированных границ вышеуказанных сельских населенных пунктов Смолевичского района обусловлено необходимостью упорядочения границ территориальных единиц (населенных пунктов) Смолевич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казанный выше период времени предложений от граждан по вопросу изменения границ дер. Новодворье, дер. Шпаковщина, пос. Усяж Усяжского сельсовета Смолевичского района Минской области не поступ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вышеизложенное, предложение об изменении границ дер. Новодворье, дер. Шпаковщина, пос. Усяж Усяжского сельсовета Смолевичского района Минской области корректировки не требу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справка направляется в Усяжский сельский Совет депутатов для рассмотре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8:00Z</dcterms:created>
  <dc:creator>Администратор</dc:creator>
  <dc:description/>
  <cp:keywords/>
  <dc:language>en-US</dc:language>
  <cp:lastModifiedBy>Upravdelami</cp:lastModifiedBy>
  <cp:lastPrinted>2024-11-06T16:18:00Z</cp:lastPrinted>
  <dcterms:modified xsi:type="dcterms:W3CDTF">2024-11-06T13:18:00Z</dcterms:modified>
  <cp:revision>2</cp:revision>
  <dc:subject/>
  <dc:title/>
</cp:coreProperties>
</file>