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проведении общественного обсуж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Закона Республики Беларусь от 5 мая 1998 г. </w:t>
        <w:br/>
        <w:t xml:space="preserve">№ 154 – З «Об административно-территориальном устройстве Республики Беларусь», учитывая основные принципы территориального устройства, касающиеся равномерности, сбалансированности и комплексности развития территориальных единиц, гласности и учета мнения граждан </w:t>
        <w:br/>
        <w:t>и местных Советов депутатов при решении вопросов территориального устройства, в Курганском сельсовете Смолевичского района планируется изменить границы аг. Алесино, аг. Кленник, д. Асташонки, д. Старая Дуб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знакомиться с материалами по определению (изменению) нефиксированных границ аг. Алесино, аг. Кленник, д. Асташонки, </w:t>
        <w:br/>
        <w:t xml:space="preserve">д. Старая Дуброва можно в Курганском сельисполкоме с 8.30 до 13.00 </w:t>
        <w:br/>
        <w:t>и с 14.00 до 17.30 по адресу: д. Курганье, ул. Центральная, д. 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17 вышеназванного Закона граждане вправе в течении одного месяца с даты опубликования извещения </w:t>
        <w:br/>
        <w:t xml:space="preserve">в средствах массовой информации и его размещения в глобальной компьютерной сети Интернет высказывать свои мнения, которые будут приниматься в письменной форме по адресу: д. Курганье, </w:t>
        <w:br/>
        <w:t>ул. Центральная, д. 8, Курганский сельисполком, а также в электронной форме на адрес: kurg@smolevichi.gov.b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2:00Z</dcterms:created>
  <dc:creator>Администратор</dc:creator>
  <dc:description/>
  <cp:keywords/>
  <dc:language>en-US</dc:language>
  <cp:lastModifiedBy>PC</cp:lastModifiedBy>
  <cp:lastPrinted>2021-10-14T16:19:00Z</cp:lastPrinted>
  <dcterms:modified xsi:type="dcterms:W3CDTF">2024-09-18T06:30:00Z</dcterms:modified>
  <cp:revision>4</cp:revision>
  <dc:subject/>
  <dc:title/>
</cp:coreProperties>
</file>