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проведении общественного обсу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                                       от 5 мая 1998 г. № 154 – З «Об административно-территориальном устройстве Республики Беларусь», учитывая основные принципы территориального устройства, касающиеся равномерности, сбалансированности и комплексности развития территориальных единиц, гласности и учета мнения граждан и местных Советов депутатов при решении вопросов территориального устройства, в Усяжском сельсовете Смолевичского района планируется изменить границы дер. Новодворье, дер. Шпаковщина, пос. Уся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материалами по определению (изменению) нефиксированных границ дер. Новодворье, дер. Шпаковщина, пос. Усяж можно в Усяжском сельисполкоме с 8.30 до 13.00 и с 14.00 до 17.30 по адресу: пос. Усяж, ул. Комсомольская,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7 вышеназванного Закона граждане вправе в течении одного месяца с даты опубликования извещения в средствах массовой информации и его размещения в глобальной компьютерной сети Интернет высказывать свои мнения, которые будут приниматься в письменной форме по адресу: пос. Усяж, ул. Комсомольская, 10, Усяжский сельисполком, а также в электронной форме на адрес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smolevichi.gov.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@smolevichi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3:00Z</dcterms:created>
  <dc:creator>Администратор</dc:creator>
  <dc:description/>
  <cp:keywords/>
  <dc:language>en-US</dc:language>
  <cp:lastModifiedBy>Upravdelami</cp:lastModifiedBy>
  <cp:lastPrinted>2024-09-17T14:52:00Z</cp:lastPrinted>
  <dcterms:modified xsi:type="dcterms:W3CDTF">2024-09-17T11:53:00Z</dcterms:modified>
  <cp:revision>3</cp:revision>
  <dc:subject/>
  <dc:title/>
</cp:coreProperties>
</file>