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общественного обсу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 г. № 154 – З «Об административно-территориальном устройстве Республики Беларусь», учитывая основные принципы территориального устройства, касающиеся равномерности, сбалансированности и комплексности развития территориальных единиц, гласности и учета мнения граждан и местных Советов депутатов при решении вопросов территориального устройства, в Плисском сельсовете Смолевичского района планируется изменить границы д. Заречье, п. Черниц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материалами по определению (изменению) нефиксированных границ д. Заречье, п. Черницкий можно в Плисском сельисполкоме  с 8.30 до 13.00 и с 14.00 до 17.30 по адресу: п. Октябрьский, ул. Спортивная,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7 вышеназванного Закона граждане вправе в течении одного месяца с даты опубликования извещения в средствах массовой информации и его размещения в глобальной компьютерной сети Интернет высказывать свои мнения, которые будут приниматься в письменной форме по адресу: п. Октябрьский, ул. Спортивная, 1 Плисский сельисполком, а также в электронной форме на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li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smolevichi.gov.b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s@smolevichi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7:00Z</dcterms:created>
  <dc:creator>Администратор</dc:creator>
  <dc:description/>
  <cp:keywords/>
  <dc:language>en-US</dc:language>
  <cp:lastModifiedBy>stasevi4_22@mail.ru</cp:lastModifiedBy>
  <cp:lastPrinted>2024-09-18T14:52:00Z</cp:lastPrinted>
  <dcterms:modified xsi:type="dcterms:W3CDTF">2024-09-18T12:07:00Z</dcterms:modified>
  <cp:revision>2</cp:revision>
  <dc:subject/>
  <dc:title/>
</cp:coreProperties>
</file>