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форма №36(н/б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по приему подписки и доставке печатных средств массовой информаци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0/14-04-10-175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 30 »  сентября  2024 г.</w:t>
        <w:tab/>
        <w:tab/>
        <w:tab/>
        <w:tab/>
        <w:tab/>
        <w:tab/>
        <w:tab/>
        <w:t xml:space="preserve">       </w:t>
        <w:tab/>
        <w:t>г. Смолевич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спубликанское унитарное предприятие почтовой связи «Белпочта», именуемое в дальнейшем «Почта», в лице </w:t>
      </w:r>
      <w:r>
        <w:rPr>
          <w:i/>
          <w:sz w:val="22"/>
          <w:szCs w:val="22"/>
        </w:rPr>
        <w:t xml:space="preserve"> инструктора-инспектора по экслуатационным и организационным вопросам производственного штата МОЦПС Минского объединенного цеха почтовой связи Минского филиала РУП «Белпочта» Лихтарович Натальи Сергеевны</w:t>
      </w:r>
      <w:r>
        <w:rPr>
          <w:sz w:val="22"/>
          <w:szCs w:val="22"/>
        </w:rPr>
        <w:t xml:space="preserve"> , действующего на основании_</w:t>
      </w:r>
      <w:r>
        <w:rPr>
          <w:i/>
          <w:sz w:val="22"/>
          <w:szCs w:val="22"/>
        </w:rPr>
        <w:t>Положения и доверенности № 03-09/183 от 01 февраля 2023 года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i/>
          <w:color w:val="000000"/>
          <w:sz w:val="22"/>
          <w:szCs w:val="22"/>
        </w:rPr>
        <w:t xml:space="preserve"> Отдел идеологической работы,культуры и по делам молодежи Смолевичского райисполкома, </w:t>
      </w:r>
      <w:r>
        <w:rPr>
          <w:color w:val="000000"/>
          <w:sz w:val="22"/>
          <w:szCs w:val="22"/>
        </w:rPr>
        <w:t xml:space="preserve">именуемое в дальнейшем «Подписчик», в лице начальника </w:t>
      </w:r>
      <w:r>
        <w:rPr>
          <w:i/>
          <w:color w:val="000000"/>
          <w:sz w:val="22"/>
          <w:szCs w:val="22"/>
        </w:rPr>
        <w:t xml:space="preserve">Нехайчик Вероники Игоревны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>
          <w:i/>
          <w:color w:val="000000"/>
          <w:sz w:val="22"/>
          <w:szCs w:val="22"/>
        </w:rPr>
        <w:t>Положения,</w:t>
      </w:r>
      <w:r>
        <w:rPr>
          <w:color w:val="000000"/>
          <w:sz w:val="22"/>
          <w:szCs w:val="22"/>
        </w:rPr>
        <w:t xml:space="preserve"> с другой стороны,</w:t>
      </w:r>
      <w:r>
        <w:rPr>
          <w:sz w:val="22"/>
          <w:szCs w:val="22"/>
        </w:rPr>
        <w:t xml:space="preserve"> именуемые в дальнейшем «Стороны»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чта обязуется оказать услуги по приему подписки на печатные средства массовой информации (далее Издания), включенные в каталог по подписке на печатные средства массовой информации Почты, по заказам формы РП-16/РП-16ф Подписчика на  </w:t>
      </w:r>
      <w:r>
        <w:rPr>
          <w:i/>
          <w:sz w:val="22"/>
          <w:szCs w:val="22"/>
        </w:rPr>
        <w:t>октябрь  2024 года</w:t>
      </w:r>
      <w:r>
        <w:rPr>
          <w:sz w:val="22"/>
          <w:szCs w:val="22"/>
        </w:rPr>
        <w:t>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месяц, квартал, полугодие)</w:t>
      </w:r>
    </w:p>
    <w:p>
      <w:pPr>
        <w:pStyle w:val="Normal"/>
        <w:jc w:val="both"/>
        <w:rPr/>
      </w:pPr>
      <w:r>
        <w:rPr>
          <w:sz w:val="22"/>
          <w:szCs w:val="22"/>
        </w:rPr>
        <w:t>и осуществить доставку вышедших из печати и переданных Почте для доставки Изданий в период действия настоящего договора, а Подписчик обязуется оплатить подписную цену печатных средств массовой информации (далее – стоимость подписки)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сточник финансирова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Оплата услуг по настоящему договору производится Подписчиком за счет собственных средст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Почта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ринять подписку на Издания, распространяемые по каталогу по подписке на печатные средства массовой информации, на основании предоставленных Подписчиком письменных заказов формы РП-16/РП-16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2. Осуществить доставку Изданий вышедших из печати и переданных Почте для доставки Подписчику в период действия настоящего договора в сроки, установленные Инструкцией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 15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3. Информировать Подписчика о поступлении Изданий путем размещения информации на официальном сайте РУП «Белпочт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elpo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и (или) в объектах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существлять по заявлению Подписчика аннулирование и переадресование оформленной подписки на печатные средства массовой информации в установленные Почтой периоды.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исчик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Оформить на Издания, распространяемые по каталогу по подписке на печатные средства массовой информации, заказ формы РП-16/РП-16ф и предоставить его Почте в установленные Почтой сроки приема подписк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Оплатить стоимость подписки в соответствии с ценами, установленными в каталогах РУП «Белпочта», не позднее </w:t>
      </w:r>
      <w:r>
        <w:rPr>
          <w:i/>
          <w:sz w:val="22"/>
          <w:szCs w:val="22"/>
        </w:rPr>
        <w:t xml:space="preserve">05.10.2024 </w:t>
      </w:r>
      <w:r>
        <w:rPr>
          <w:sz w:val="22"/>
          <w:szCs w:val="22"/>
        </w:rPr>
        <w:t xml:space="preserve"> года в сумме </w:t>
      </w:r>
      <w:r>
        <w:rPr>
          <w:i/>
          <w:sz w:val="22"/>
          <w:szCs w:val="22"/>
        </w:rPr>
        <w:t xml:space="preserve">470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Четыреста семьдесят   рублей</w:t>
      </w:r>
      <w:r>
        <w:rPr>
          <w:sz w:val="22"/>
          <w:szCs w:val="22"/>
        </w:rPr>
        <w:t>) и предоставить Почте копию платежного поручения или предъявить информацию, указанную в платежном поручении, подтверждающую перечисление денежных средств в пользу Почты об оплате стоимости подписк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В случае аннулирования и/или переадресования оформленной подписки на печатные средства массовой информации по заявлению Подписчика, последний обязуется оплатить данные услуги согласно тарифам Почты на день оказания услуг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дписчик перечисляет на расчетный счет Почты стоимость подписки в размере и в сроки, установленные в соответствии с п.п.3.2.2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.2. При получении Почтой информации от агентства, учредителя, редакции, издательства о прекращении выхода или невыходе Издания, Почта возвращает Подписчику стоимость оплаченных и не доставленных Издани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своевременной оплаты услуг Почты, последняя, вправе не принимать к исполнению оформленный Подписчиком заказ на Издания либо аннулировать оформленную подписку с последующих сроков приема подписки с выставлением счета на оплату уже доставленных Изданий и услуг по аннулированию подписки согласно действующим тарифам Почты. Счета, выставленные Почтой в соответствии с настоящим пунктом договора, подлежат оплате Подписчиком в течение 5 банковских дней с момента получения счета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По договору возможны и иные способы оплаты, предусмотренные законодательством Республики Беларусь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Качество услуг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</w:t>
      </w:r>
      <w:r>
        <w:rPr>
          <w:sz w:val="22"/>
          <w:szCs w:val="22"/>
        </w:rPr>
        <w:t>Качество оказанных по настоящему договору услуг должно соответствовать требованиям Закона Республики Беларусь «О почтовой связи» и Инструкции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 15.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тветственность сторон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За неисполнение или ненадлежащее исполнение принятых обязательств, стороны несут ответственность в порядке и на условиях, предусмотренных действующим законодательством Республики Беларусь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6.2. В случае недоставки Изданий по вине Почты, последняя возвращает Подписчику денежные средства в размере стоимости не доставленных Изданий. Стороны освобождаются от ответственности за неисполнение либо ненадлежащее исполнение своих обязательств по настоящему Договору, если невозможность их выполнения обусловлена действием непреодолимой сил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За нарушение сроков оплаты услуг Почты, предусмотренных п.п.3.2.2 и п.4.3, Подписчик уплачивает Почте неустойку в размере 0,15% от несвоевременно перечисленной суммы за каждый день просрочк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color w:val="000000"/>
          <w:sz w:val="22"/>
          <w:szCs w:val="22"/>
        </w:rPr>
        <w:t>7</w:t>
      </w:r>
      <w:r>
        <w:rPr>
          <w:b/>
          <w:sz w:val="22"/>
          <w:szCs w:val="22"/>
        </w:rPr>
        <w:t>. Порядок разрешения споров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при исполнении обязательств по настоящему Договору или в связи с ним, разрешаются Сторонами путем переговоров. В случае невозможности урегулирования разногласий споры по настоящему Договору разрешаются в порядке, предусмотренном законодательством Республики Беларусь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обеими сторонами и действует до полного исполнения обязательств по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Все изменения и дополнения к настоящему договору оформляются путе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Почта и Подписчик оформляют первичные учетные документы, подтверждающие оказание услуг по настоящему договору, единолич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Обработка персональных данных лиц, в адрес которых оформлен заказ, производится Почтой в соответствии с Законом Республики Беларусь от 07.05.2021 № 99-З «О защите персональных данных» в целях исполнения обязательств в рамках настоящего договора. Порядок, цели и задачи обработки персональных данных отражены в Политике обработки персональных данных РУП «Белпочта», размещенной на официальном интернет-сайте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elpo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не урегулированном настоящим договором, стороны руководствуются действующим законодательством Республики Беларусь.</w:t>
      </w:r>
    </w:p>
    <w:tbl>
      <w:tblPr>
        <w:tblW w:w="15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4"/>
        <w:gridCol w:w="5224"/>
      </w:tblGrid>
      <w:tr>
        <w:trPr>
          <w:trHeight w:val="1972" w:hRule="atLeast"/>
        </w:trPr>
        <w:tc>
          <w:tcPr>
            <w:tcW w:w="47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«Поч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Смолевичский УПС МОЦП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инского  филиала РУП «Белпочта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г.Смолевичи, ул.Советская 120  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НП 101120215    ОКПО  373821435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>31401864500616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инское управление № 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АО «АСБ Беларусбанк», г.Минс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С.Лихта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, печать)</w:t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лательщ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деологической работы ,культуры и по делам молодежи Смолевич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1 г.Смолевичи ул.Первомайская д.1а комн. 20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УНП 600023892       ОКП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lang w:val="en-US"/>
              </w:rPr>
              <w:t>AKBB</w:t>
            </w:r>
            <w:r>
              <w:rPr>
                <w:color w:val="000000"/>
                <w:sz w:val="22"/>
                <w:szCs w:val="22"/>
              </w:rPr>
              <w:t>360400000013036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Центр банковских услуг  № 6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АО «АСБ Беларусбанк», г.Смолевич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Х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В.И.Нехайчик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подпись, печать)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лательщик»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реестре  ИМНС отсутствует.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                                              Г.Б.Черей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next w:val="Heading1"/>
    <w:qFormat/>
    <w:pPr>
      <w:overflowPunct w:val="false"/>
      <w:autoSpaceDE w:val="false"/>
      <w:spacing w:lineRule="exact" w:line="280"/>
    </w:pPr>
    <w:rPr>
      <w:sz w:val="30"/>
      <w:szCs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hyperlink" Target="http://www.belpost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3:00Z</dcterms:created>
  <dc:creator>kozeletskaya</dc:creator>
  <dc:description/>
  <cp:keywords/>
  <dc:language>en-US</dc:language>
  <cp:lastModifiedBy>Podpiska_2</cp:lastModifiedBy>
  <cp:lastPrinted>2024-09-30T17:23:00Z</cp:lastPrinted>
  <dcterms:modified xsi:type="dcterms:W3CDTF">2024-09-30T14:23:00Z</dcterms:modified>
  <cp:revision>13</cp:revision>
  <dc:subject/>
  <dc:title>форма №36</dc:title>
</cp:coreProperties>
</file>