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инятие решения об осуществлении деятельности по оказанию услуг </w:t>
        <w:br/>
        <w:t>в сфере агроэкотуризма</w:t>
        <w:br/>
        <w:t>(п. 11.12-2.1)</w:t>
      </w:r>
    </w:p>
    <w:p>
      <w:pPr>
        <w:pStyle w:val="Normal"/>
        <w:ind w:right="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2" w:hanging="0"/>
        <w:jc w:val="center"/>
        <w:rPr>
          <w:rFonts w:eastAsia="Calibri"/>
          <w:color w:val="5B9BD5"/>
        </w:rPr>
      </w:pPr>
      <w:hyperlink r:id="rId2">
        <w:r>
          <w:rPr>
            <w:rStyle w:val="InternetLink"/>
            <w:rFonts w:eastAsia="Calibri"/>
            <w:color w:val="5B9BD5"/>
          </w:rPr>
          <w:t>РЕГЛАМЕНТ</w:t>
        </w:r>
      </w:hyperlink>
    </w:p>
    <w:p>
      <w:pPr>
        <w:pStyle w:val="Normal"/>
        <w:ind w:right="2" w:hanging="0"/>
        <w:jc w:val="center"/>
        <w:rPr>
          <w:rFonts w:eastAsia="Calibri"/>
          <w:b/>
          <w:b/>
          <w:color w:val="5B9BD5"/>
        </w:rPr>
      </w:pPr>
      <w:r>
        <w:rPr>
          <w:rFonts w:eastAsia="Calibri"/>
          <w:b/>
          <w:color w:val="5B9BD5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Куда обратиться: </w:t>
      </w:r>
      <w:r>
        <w:rPr>
          <w:rFonts w:eastAsia="Calibri"/>
          <w:lang w:eastAsia="en-US"/>
        </w:rPr>
        <w:t xml:space="preserve">служба «одно окно» Смолевичского райисполкома, </w:t>
        <w:br/>
        <w:t xml:space="preserve">г. Смолевичи, ул. Советская, д. 119, бесплатный справочный номер 142, </w:t>
        <w:br/>
        <w:t>тел. 37120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ем заинтересованных лиц веду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Тюхай Анастасия Ивановна – главный специалист службы «одно окно»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одько Александра Игнатьевна – специалист службы «одно окно»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асперович Татьяна Владимировна – специалист службы «одно окно»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ивицкая Кристина Олеговна – специалист службы «одно окно»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рафик приема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, среда, четверг, пятница с 8.00 до 17.00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ник с 8.00 до 20.00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д с 13.00 до 14.00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-я, 2-я и 3-я суббота месяца с 9.00 до 13.00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color w:val="242424"/>
          <w:lang w:eastAsia="en-US"/>
        </w:rPr>
      </w:pPr>
      <w:r>
        <w:rPr>
          <w:rFonts w:eastAsia="Calibri"/>
          <w:b/>
          <w:color w:val="2424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Документы и (или) сведения, необходимые для осуществл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.</w:t>
        <w:tab/>
        <w:t>представляемые заинтересованным лицом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3402"/>
        <w:gridCol w:w="3680"/>
      </w:tblGrid>
      <w:tr>
        <w:trPr>
          <w:trHeight w:val="10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, предъявляемые </w:t>
              <w:br/>
              <w:t>к документу и (или) сведения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trHeight w:val="10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2" w:right="119" w:hanging="0"/>
              <w:rPr/>
            </w:pPr>
            <w:r>
              <w:rPr>
                <w:sz w:val="24"/>
                <w:szCs w:val="24"/>
              </w:rPr>
              <w:t>заявление об осуществлении деятельности по оказанию услуг в сфере агроэко</w:t>
              <w:softHyphen/>
              <w:t xml:space="preserve">туриз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2" w:right="119" w:hanging="0"/>
              <w:rPr/>
            </w:pPr>
            <w:r>
              <w:rPr>
                <w:sz w:val="24"/>
                <w:szCs w:val="24"/>
              </w:rPr>
              <w:t>по форме согласно приложению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 (курьером)</w:t>
            </w:r>
          </w:p>
        </w:tc>
      </w:tr>
      <w:tr>
        <w:trPr>
          <w:trHeight w:val="10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2" w:right="119" w:hanging="0"/>
              <w:rPr/>
            </w:pPr>
            <w:r>
              <w:rPr>
                <w:sz w:val="24"/>
                <w:szCs w:val="24"/>
              </w:rPr>
              <w:t>согласие собст</w:t>
              <w:softHyphen/>
              <w:t>венника (собственников) жилого дома на использование жилого дома для осуществ</w:t>
              <w:softHyphen/>
              <w:t>ления деятель</w:t>
              <w:softHyphen/>
              <w:t>ности по оказа</w:t>
              <w:softHyphen/>
              <w:t>нию услуг в сфере агроэко</w:t>
              <w:softHyphen/>
              <w:t>ту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подаче заявления уполномоченный орган вправе потребовать </w:t>
        <w:br/>
        <w:t>от заинтересованного лица документы, предусмотренные в абзацах втором – седьмом части первой пункта 2 статьи 15 Закона Республики Беларусь «Об основах административных процедур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</w:t>
        <w:tab/>
        <w:t>запрашиваемые (получаемые) уполномоченным органом самостоятель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</w:t>
              <w:softHyphen/>
              <w:t xml:space="preserve">ченному органу должны предоставляться необходимые сведения в автоматическом </w:t>
              <w:br/>
              <w:t>и (или) автоматизированном режиме посред</w:t>
              <w:softHyphen/>
              <w:t>ством общегосударственной автоматизиро</w:t>
              <w:softHyphen/>
              <w:t>ванной информационной систе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находящихся в собственности жилых домах в населенном пункте по месту нахождения этих жилых дом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диный государственный регистр недвижимого имущества, прав на него </w:t>
              <w:br/>
              <w:t>и сделок с ни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иски из регистрационной книги </w:t>
              <w:br/>
              <w:t>о правах, ограничениях (обременениях) прав на земельный участ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государственный регистр недвижимого имущества, прав на него </w:t>
              <w:br/>
              <w:t>и сделок с ним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746"/>
        <w:gridCol w:w="283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решение об осуществлении деятельности по оказанию услуг в сфере агроэкотуризм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ные действия, совершаемые уполномоченным органом </w:t>
        <w:br/>
        <w:t xml:space="preserve">по исполнению административного решения: </w:t>
      </w:r>
      <w:r>
        <w:rPr/>
        <w:t xml:space="preserve">направление копии </w:t>
        <w:br/>
        <w:t>решения об осуществлении деятельности по оказанию услуг в сфере агроэкотуризма в налоговый орган по месту постановки на учет субъекта агроэкотуризма – сельскохозяйственной организации.</w:t>
      </w:r>
    </w:p>
    <w:p>
      <w:pPr>
        <w:pStyle w:val="Pconsdtnormal"/>
        <w:shd w:fill="FFFFFF" w:val="clear"/>
        <w:ind w:firstLine="708"/>
        <w:jc w:val="both"/>
        <w:rPr>
          <w:color w:val="242424"/>
          <w:sz w:val="30"/>
          <w:szCs w:val="30"/>
        </w:rPr>
      </w:pPr>
      <w:r>
        <w:rPr>
          <w:rFonts w:eastAsia="Calibri"/>
          <w:b/>
          <w:sz w:val="30"/>
          <w:szCs w:val="30"/>
          <w:lang w:eastAsia="en-US"/>
        </w:rPr>
        <w:t>Срок осуществления административной процедуры: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Style w:val="Wordwrapper"/>
          <w:color w:val="242424"/>
          <w:sz w:val="30"/>
          <w:szCs w:val="30"/>
          <w:shd w:fill="FFFFFF" w:val="clear"/>
        </w:rPr>
        <w:t>30 календарных дней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змер платы, взимаемо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lang w:eastAsia="en-US"/>
        </w:rPr>
        <w:t>при осуществлении административной процедуры:</w:t>
      </w:r>
      <w:r>
        <w:rPr>
          <w:rFonts w:eastAsia="Calibri"/>
          <w:lang w:eastAsia="en-US"/>
        </w:rPr>
        <w:t xml:space="preserve"> бесплатн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80"/>
        <w:ind w:left="5245" w:hanging="0"/>
        <w:jc w:val="both"/>
        <w:rPr/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exact" w:line="280"/>
        <w:ind w:left="5245" w:hanging="0"/>
        <w:jc w:val="both"/>
        <w:rPr>
          <w:bCs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к Регламенту административной процедуры, осуществляемой</w:t>
      </w:r>
      <w:r>
        <w:rPr>
          <w:color w:val="000000"/>
          <w:spacing w:val="-4"/>
          <w:sz w:val="24"/>
          <w:szCs w:val="24"/>
        </w:rPr>
        <w:t xml:space="preserve"> в отношении субъектов хозяйствования, по подпункту 11.12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1 «Принятие решения об осуществлении деятельности по оказанию услуг </w:t>
        <w:br/>
        <w:t>в сфере агроэкотуризма»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>(наименование районного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>исполнительного комитета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color w:val="000000"/>
        </w:rPr>
      </w:pPr>
      <w:r>
        <w:rPr>
          <w:color w:val="000000"/>
        </w:rPr>
        <w:t xml:space="preserve">об осуществлении деятельности по оказанию услуг </w:t>
        <w:br/>
        <w:t>в сфере агроэкотуризма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Прошу </w:t>
      </w: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(наименование районного исполнительного комитет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выдать решение об осуществлении деятельности по оказанию услуг </w:t>
        <w:br/>
        <w:t>в сфере агроэкотуризм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ведения о заявителе: __________________________________________</w:t>
      </w:r>
    </w:p>
    <w:p>
      <w:pPr>
        <w:pStyle w:val="Normal"/>
        <w:widowControl w:val="false"/>
        <w:autoSpaceDE w:val="false"/>
        <w:ind w:left="3400" w:hanging="0"/>
        <w:jc w:val="both"/>
        <w:rPr/>
      </w:pPr>
      <w:r>
        <w:rPr>
          <w:color w:val="000000"/>
          <w:sz w:val="24"/>
          <w:szCs w:val="24"/>
        </w:rPr>
        <w:t>(наименование (фирменное наименование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хозяйственной организации, учетный номер плательщи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хозяйственной организации)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государственного органа, иной государственной организации, </w:t>
        <w:b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вших государственную регистрацию сельскохозяйственной организации)</w:t>
        <w:b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есто нахождения сельскохозяйственной организации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контактные данные (номер телефона, в том числе мобильный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К заявлению прилагается согласие собственника (собственников) жилого дома на использование жилого дома для осуществления деятельности по оказанию услуг в сфере агроэкотуриз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__________</w:t>
        <w:tab/>
        <w:t xml:space="preserve">   ___________ </w:t>
        <w:tab/>
        <w:t>_____________________________</w:t>
      </w:r>
    </w:p>
    <w:p>
      <w:pPr>
        <w:pStyle w:val="Normal"/>
        <w:spacing w:lineRule="exact" w:line="280"/>
        <w:ind w:firstLine="680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дата)</w:t>
        <w:tab/>
        <w:tab/>
        <w:t xml:space="preserve">                (подпись)</w:t>
        <w:tab/>
        <w:t xml:space="preserve">       (фамилия, инициалы, должность руководителя</w:t>
      </w:r>
    </w:p>
    <w:p>
      <w:pPr>
        <w:pStyle w:val="Normal"/>
        <w:spacing w:lineRule="exact" w:line="280"/>
        <w:ind w:left="476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хозяйственной организации или уполномоченного им лица)</w:t>
      </w:r>
    </w:p>
    <w:sectPr>
      <w:type w:val="nextPage"/>
      <w:pgSz w:w="11906" w:h="16838"/>
      <w:pgMar w:left="1701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consdtnormal">
    <w:name w:val="h-consdtnormal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C22200860&amp;p1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5:00Z</dcterms:created>
  <dc:creator>User</dc:creator>
  <dc:description/>
  <cp:keywords/>
  <dc:language>en-US</dc:language>
  <cp:lastModifiedBy>OKNO-1</cp:lastModifiedBy>
  <cp:lastPrinted>2022-05-06T14:29:00Z</cp:lastPrinted>
  <dcterms:modified xsi:type="dcterms:W3CDTF">2024-09-05T05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