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е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 (п. 16.3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1. представляемые заинтересованным лицом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840"/>
        <w:gridCol w:w="4346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должен соответствовать требованиям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й, городской исполнительный комитет, местную администрацию района в горо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сударственное учреждение "Администрация Китайско-Белорусского индустриального парка "Великий камень"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;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2. запрашиваемые (получаемые) уполномоченным органом самостоятельно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5725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государственный регистр недвижимого имущества, прав на него и сделок с ним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</w:t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осуществляющая эксплуатацию жилищного фонда и (или) предоставляющая жилищно-коммунальные услуги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я проектной или научно-исследовательской организации, органов и учреждений, осуществляющих государственный санитарный надзор, иные документы, необходимые для принятия решения уполномоченным органом (при необходимости)</w:t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ли научно-исследовательская организация, иная организация, орган и учреждение, осуществляющие государственный санитарный надзор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1622"/>
        <w:gridCol w:w="2441"/>
      </w:tblGrid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15 дней, а в случае запроса документов и (или) сведений от других государственных органов, иных организаций - 2 месяца</w:t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242424"/>
          <w:shd w:fill="FFFFFF" w:val="clear"/>
        </w:rPr>
        <w:t>бесплатно</w:t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ind w:firstLine="709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jc w:val="both"/>
        <w:rPr>
          <w:color w:val="242424"/>
          <w:shd w:fill="FFFFFF" w:val="clear"/>
        </w:rPr>
      </w:pPr>
      <w:r>
        <w:rPr>
          <w:color w:val="242424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дура 16.3.1</w:t>
      </w:r>
    </w:p>
    <w:p>
      <w:pPr>
        <w:pStyle w:val="Normal"/>
        <w:ind w:left="39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bookmarkStart w:id="0" w:name="_Hlk142041043"/>
      <w:bookmarkEnd w:id="0"/>
      <w:r>
        <w:rPr>
          <w:sz w:val="28"/>
          <w:szCs w:val="28"/>
        </w:rPr>
        <w:t>Смолевичский районный исполнительный комитет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bookmarkStart w:id="1" w:name="_Hlk142041043"/>
      <w:bookmarkEnd w:id="1"/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tabs>
          <w:tab w:val="clear" w:pos="708"/>
          <w:tab w:val="left" w:pos="5640" w:leader="none"/>
          <w:tab w:val="left" w:pos="62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принять решение о признании  </w:t>
      </w:r>
      <w:r>
        <w:rPr/>
        <w:t>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ногоквартирный, блокированный или одноквартирный жилой дом, его придомовая территор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вартира в многоквартирном или блокированном жилом доме, общежития)</w:t>
      </w:r>
      <w:r>
        <w:rPr/>
        <w:t xml:space="preserve"> </w:t>
        <w:br/>
        <w:t>по адресу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,</w:t>
      </w:r>
    </w:p>
    <w:p>
      <w:pPr>
        <w:pStyle w:val="Normal"/>
        <w:jc w:val="both"/>
        <w:rPr/>
      </w:pPr>
      <w:r>
        <w:rPr/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</w:rPr>
  </w:style>
  <w:style w:type="paragraph" w:styleId="Iltextalignleft">
    <w:name w:val="il-text-align_left"/>
    <w:basedOn w:val="Normal"/>
    <w:qFormat/>
    <w:pPr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222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1:00Z</dcterms:created>
  <dc:creator>User</dc:creator>
  <dc:description/>
  <cp:keywords/>
  <dc:language>en-US</dc:language>
  <cp:lastModifiedBy>OKNO-1</cp:lastModifiedBy>
  <cp:lastPrinted>2022-05-06T15:25:00Z</cp:lastPrinted>
  <dcterms:modified xsi:type="dcterms:W3CDTF">2024-10-03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