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2.1.1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5B9BD5"/>
          <w:sz w:val="28"/>
          <w:szCs w:val="28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РЕГЛАМЕНТ</w:t>
        </w:r>
      </w:hyperlink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color w:val="5B9BD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5B9BD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уда обратитьс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ем заинтересованных лиц ведут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хай Анастасия Ивановна – главный специалист службы «одно окно»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дько Александра Игнатьевна – специалист службы «одно окн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перович Татьяна Владимировна – специалист службы «одно окн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вицкая Кристина Олеговна – специалист службы «одно ок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фик прие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, среда, четверг, пятница с 8.00 до 17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 с 8.00 до 20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д с 13.00 до 14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-я, 2-я и 3-я суббота месяца с 9.00 до 13.00. </w:t>
      </w:r>
    </w:p>
    <w:p>
      <w:pPr>
        <w:pStyle w:val="Normal"/>
        <w:spacing w:lineRule="exact" w:line="30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ета прогрессивных норм ТЭР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able10"/>
              <w:numPr>
                <w:ilvl w:val="0"/>
                <w:numId w:val="1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текущие и (или) прогрессивные нормы ТЭР на рассматриваемый период 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не запраш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 меся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ериод, на который устанавливаются нормы расхода и (или) предельные</w:t>
      </w:r>
    </w:p>
    <w:p>
      <w:pPr>
        <w:pStyle w:val="Normal"/>
        <w:spacing w:lineRule="exact" w:line="320" w:before="0" w:after="0"/>
        <w:ind w:left="4245" w:hanging="4245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ровни потребления ТЭР</w:t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цедура 2.1.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вичский районный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а «одно окно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>_______</w:t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П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;Times New Roman" w:hAnsi="Times New Roman;Times New Roman" w:eastAsia="MS Mincho;ＭＳ 明朝" w:cs="Times New Roman;Times New Roman"/>
          <w:sz w:val="30"/>
          <w:szCs w:val="30"/>
          <w:lang w:val="en-US" w:eastAsia="ja-JP"/>
        </w:rPr>
      </w:pPr>
      <w:r>
        <w:rPr>
          <w:rFonts w:eastAsia="MS Mincho;ＭＳ 明朝" w:cs="Times New Roman;Times New Roman" w:ascii="Times New Roman;Times New Roman" w:hAnsi="Times New Roman;Times New Roman"/>
          <w:sz w:val="30"/>
          <w:szCs w:val="30"/>
          <w:lang w:val="en-US" w:eastAsia="ja-JP"/>
        </w:rPr>
        <w:t>ЗАЯ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ошу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установить нормы расхода и (или) предельных уровней потребления топливно-энергетических ресурсов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о принятом административном решении прошу направить посредство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указать вид связ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_» ___________________20__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 (при наличии)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977"/>
      </w:tblGrid>
      <w:tr>
        <w:trPr/>
        <w:tc>
          <w:tcPr>
            <w:tcW w:w="666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Государственного </w:t>
              <w:br/>
              <w:t xml:space="preserve">комитета по стандартизации </w:t>
              <w:br/>
              <w:t>Республики Беларусь</w:t>
              <w:br/>
              <w:t>22.12.2022 № 122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2.1.1 «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:</w:t>
      </w:r>
    </w:p>
    <w:p>
      <w:pPr>
        <w:pStyle w:val="Newncpi"/>
        <w:rPr/>
      </w:pPr>
      <w:r>
        <w:rPr/>
        <w:t>республиканские органы государственного управления и иные государственные организации, подчиненные Совету Министров Республики Беларусь, местные исполнительные и распорядительные органы базового территориального уровня – для подчиненных им (входящих в их состав, систему) государственных организаций;</w:t>
      </w:r>
    </w:p>
    <w:p>
      <w:pPr>
        <w:pStyle w:val="Newncpi"/>
        <w:rPr/>
      </w:pPr>
      <w:r>
        <w:rPr/>
        <w:t>Департамент по энергоэффективности Государственного комитета по стандартизации (далее, если не установлено иное, – Департамент) – для юридических лиц (с учетом филиалов, представительств, иных обособленных подразделений) с годовым суммарным потреблением топливно-энергетических ресурсов (далее, если не установлено иное, – ТЭР) 50 000 тонн условного топлива и более, в том числе имеющих источники тепловой энергии производительностью 0,5 Гкал/ч и более, за исключением государственных организаций, указанных в абзаце втором настоящего подпункта;</w:t>
      </w:r>
    </w:p>
    <w:p>
      <w:pPr>
        <w:pStyle w:val="Newncpi"/>
        <w:rPr/>
      </w:pPr>
      <w:r>
        <w:rPr/>
        <w:t>областные и Минское городское управления по надзору за рациональным использованием топливно-энергетических ресурсов Государственного комитета по стандартизации – для юридических лиц (с учетом филиалов, представительств, иных обособленных подразделений), за исключением государственных организаций, указанных в абзаце втором настоящего подпункта, с годовым суммарным потреблением ТЭР:</w:t>
      </w:r>
    </w:p>
    <w:p>
      <w:pPr>
        <w:pStyle w:val="Newncpi"/>
        <w:rPr/>
      </w:pPr>
      <w:r>
        <w:rPr/>
        <w:t>от 300 до 50 000 тонн условного топлива, в том числе имеющих источники тепловой энергии производительностью 0,5 Гкал/ч и более;</w:t>
      </w:r>
    </w:p>
    <w:p>
      <w:pPr>
        <w:pStyle w:val="Newncpi"/>
        <w:rPr/>
      </w:pPr>
      <w:r>
        <w:rPr/>
        <w:t>менее 300 тонн условного топлива, имеющих источники тепловой энергии производительностью 0,5 Гкал/ч и более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 (далее – Закон об административных процедурах);</w:t>
      </w:r>
    </w:p>
    <w:p>
      <w:pPr>
        <w:pStyle w:val="Newncpi"/>
        <w:rPr/>
      </w:pPr>
      <w:r>
        <w:rPr/>
        <w:t>Закон Республики Беларусь от 8 января 2015 г. № 239-З «Об энергосбережении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 порядке разработки, установления и пересмотра норм расхода и (или) предельных уровней потребления топливно-энергетических ресурсов, утвержденное постановлением Совета Министров Республики Беларусь от 18 марта 2016 г. № 216 (далее – Положение № 216)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3.1. в нормы расходов и (или) предельных уровней потребления ТЭР, подлежащие установлению согласно настоящему Регламенту, не включаются расходы ТЭР, указанные в пункте 4 Положения № 216, в том числе расход топлива для механических транспортных средств, судов, машин, механизмов и оборудования;</w:t>
      </w:r>
    </w:p>
    <w:p>
      <w:pPr>
        <w:pStyle w:val="Underpoint"/>
        <w:rPr/>
      </w:pPr>
      <w:r>
        <w:rPr/>
        <w:t>1.3.2. уполномоченные органы, указанные в абзаце втором подпункта 1.1 настоящего пункта, устанавливают нормы расхода и (или) предельные уровни потребления ТЭР после их согласования в соответствии с пунктом 21 Положения № 216;</w:t>
      </w:r>
    </w:p>
    <w:p>
      <w:pPr>
        <w:pStyle w:val="Underpoint"/>
        <w:rPr/>
      </w:pPr>
      <w:r>
        <w:rPr/>
        <w:t>1.3.3. дополнительные основания для отказа в осуществлении административной процедуры по сравнению с Законом об административных процедурах определены в части третьей пункта 21 Положения № 216;</w:t>
      </w:r>
    </w:p>
    <w:p>
      <w:pPr>
        <w:pStyle w:val="Underpoint"/>
        <w:rPr/>
      </w:pPr>
      <w:r>
        <w:rPr/>
        <w:t>1.3.4. административные решения, принятые республиканскими органами государственного управления и иными государственными организациями, подчиненными Совету Министров Республики Беларусь, Минским городским исполнительным комитетом, обжалую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0"/>
        <w:gridCol w:w="4381"/>
        <w:gridCol w:w="2337"/>
      </w:tblGrid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ответствовать требованиям части первой пункта 5 статьи 14 Закона об административных процедурах и части второй пункта 22 Положения № 21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о поч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в электронной форме посредством системы межведомственного электронного документооборота государственных органов 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 текущих и (или) прогрессивных норм ТЭР или выписка из утвержденного отчета о результатах проведения энергетического обследования (энергоаудита) вместо расчета прогрессивных норм ТЭ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жен соответствовать требованиям Положения № 216, в том числе части второй пункта 22 Положения № 216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кущие и (или) прогрессивные нормы ТЭР на рассматриваемый период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ляются в трех экземплярах по примерным формам согласно приложению 1 к Положению № 216 (для производства продукции (оказания услуг, выполнения работ) и (или) согласно приложению 2 к Положению № 216 (для источников энергии);</w:t>
              <w:br/>
              <w:t>должны соответствовать требованиям части второй пункта 22 Положения № 21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об административных процедурах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8"/>
        <w:gridCol w:w="3679"/>
        <w:gridCol w:w="2921"/>
      </w:tblGrid>
      <w:tr>
        <w:trPr>
          <w:trHeight w:val="2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твержденные нормы расхода и (или) предельные уровни потребления ТЭ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, на который устанавливаются нормы расхода и (или) предельные уровни потребления ТЭ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енная или электронная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0"/>
        <w:gridCol w:w="2628"/>
      </w:tblGrid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партамент по энергоэффективности Государственного комитета по стандартизации – в отношении административного решения, принятого областным, Минским городским управлениями по надзору за рациональным использованием топливно-энергетических ресурсов Государственного комитета по стандартизации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или письменная</w:t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комитет по стандартизации – в отношении административного решения, принятого Департаментом по энергоэффективности Государственного комитета по стандартизации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административного решения, принятого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ind w:left="4245" w:hanging="42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9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48:00Z</dcterms:created>
  <dc:creator>pk-oo</dc:creator>
  <dc:description/>
  <cp:keywords/>
  <dc:language>en-US</dc:language>
  <cp:lastModifiedBy>OKNO-1</cp:lastModifiedBy>
  <dcterms:modified xsi:type="dcterms:W3CDTF">2024-10-01T09:09:00Z</dcterms:modified>
  <cp:revision>9</cp:revision>
  <dc:subject/>
  <dc:title/>
</cp:coreProperties>
</file>