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учение разрешения на проведение раскопок улиц, площадей, </w:t>
        <w:br/>
        <w:t xml:space="preserve">дворов, других земель общего пользования </w:t>
        <w:br/>
        <w:t>(за исключением случаев выполнения аварийных работ) (п. 3.15.7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color w:val="5B9BD5"/>
          <w:sz w:val="28"/>
          <w:szCs w:val="28"/>
        </w:rPr>
      </w:pPr>
      <w:hyperlink r:id="rId2">
        <w:r>
          <w:rPr>
            <w:rStyle w:val="InternetLink"/>
            <w:color w:val="5B9BD5"/>
            <w:sz w:val="28"/>
            <w:szCs w:val="28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</w:rPr>
      </w:pPr>
      <w:r>
        <w:rPr>
          <w:rFonts w:eastAsia="Calibri"/>
          <w:b/>
          <w:color w:val="5B9BD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дько Александра Игнатьевна </w:t>
      </w:r>
      <w:r>
        <w:rPr>
          <w:rFonts w:eastAsia="Calibri"/>
          <w:sz w:val="28"/>
          <w:szCs w:val="28"/>
          <w:lang w:eastAsia="en-US"/>
        </w:rPr>
        <w:t>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rStyle w:val="Wordwrapper"/>
          <w:b/>
          <w:color w:val="242424"/>
          <w:sz w:val="28"/>
          <w:szCs w:val="28"/>
        </w:rPr>
        <w:t>Документы и (или) сведения, необходимые для осуществления административной процедуры: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b/>
          <w:color w:val="242424"/>
          <w:sz w:val="28"/>
          <w:szCs w:val="28"/>
        </w:rPr>
        <w:t>1. представляемые заинтересованным лицом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884"/>
        <w:gridCol w:w="4273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олжно содержать сведения, предусмотренные в пункте 5 статьи 14 Закона Республики Беларусь "Об основах административных процедур"</w:t>
            </w:r>
          </w:p>
        </w:tc>
        <w:tc>
          <w:tcPr>
            <w:tcW w:w="42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местный исполнительный и распорядительный орган - в письменной форме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почте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государственное учреждение "Администрация Китайско-Белорусского индустриального парка "Великий камень"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по почте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электронной форме - через интернет-сайт системы комплексного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служивания по принципу "одна станция" (onestation.by)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гласованная проектная документация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4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;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242424"/>
          <w:sz w:val="28"/>
          <w:szCs w:val="28"/>
        </w:rPr>
        <w:t>2. запрашиваемые (получаемые) уп</w:t>
      </w:r>
      <w:r>
        <w:rPr/>
        <w:t>олномоченным органом самостоятельно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5368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5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  <w:tc>
          <w:tcPr>
            <w:tcW w:w="5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регистр недвижимого имущества, прав на него и сделок с ним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524"/>
        <w:gridCol w:w="3567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шение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5 дн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– плата за услуги (работы), сформированная с учетом следующих экономически обоснованных затра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ы, используемые при оказании услуг (работ) при осуществлении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затраты, непосредственно связанные с оказанием услуг (работ) при осуществлении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ые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услуги сторонни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ировочные расхо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анспортные затр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и и иные обязательные платежи, установленные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затра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3.15.7                       </w:t>
      </w:r>
      <w:r>
        <w:rPr>
          <w:sz w:val="28"/>
          <w:szCs w:val="28"/>
        </w:rPr>
        <w:t xml:space="preserve">           Смолевичский районный </w:t>
      </w:r>
    </w:p>
    <w:p>
      <w:pPr>
        <w:pStyle w:val="Normal"/>
        <w:autoSpaceDE w:val="false"/>
        <w:spacing w:lineRule="exact" w:line="280"/>
        <w:ind w:left="432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shd w:fill="FFFFFF" w:val="clear"/>
        <w:spacing w:lineRule="exact" w: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ыдать разрешение (ордер на производство земляных работ) по следующему виду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за проведение работ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ФИО/должность/телефон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становление нарушенного благоустройства будет проведено по срокам проведения работ, установленным в разрешении (иные услов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exact" w:line="300"/>
        <w:rPr/>
      </w:pPr>
      <w:r>
        <w:rPr/>
        <w:t>1.____________________________________________________________</w:t>
      </w:r>
    </w:p>
    <w:p>
      <w:pPr>
        <w:pStyle w:val="Normal"/>
        <w:spacing w:lineRule="exact" w:line="300"/>
        <w:rPr/>
      </w:pPr>
      <w:r>
        <w:rPr/>
        <w:t>2.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339563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6:00Z</dcterms:created>
  <dc:creator>User</dc:creator>
  <dc:description/>
  <cp:keywords/>
  <dc:language>en-US</dc:language>
  <cp:lastModifiedBy>OKNO-1</cp:lastModifiedBy>
  <cp:lastPrinted>2020-10-19T17:35:00Z</cp:lastPrinted>
  <dcterms:modified xsi:type="dcterms:W3CDTF">2024-10-01T14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