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разрешения на удаление или пересадку объектов растительного мира</w:t>
        <w:br/>
        <w:t>(п. 6.34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5B9BD5"/>
        </w:rPr>
      </w:pPr>
      <w:hyperlink r:id="rId2">
        <w:r>
          <w:rPr>
            <w:rStyle w:val="InternetLink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</w:rPr>
      </w:pPr>
      <w:r>
        <w:rPr>
          <w:rFonts w:eastAsia="Calibri"/>
          <w:b/>
          <w:color w:val="5B9BD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ляемые заинтересованным лиц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977"/>
        <w:gridCol w:w="3834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Требования, предъявляемые к документу и (или) сведениям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заявление на удаление, пересадку объектов растительного м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олжно содержать сведения, установленные в части первой пункта 4 Положения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2"/>
                <w:szCs w:val="22"/>
              </w:rPr>
              <w:t>в местный исполнительный и распорядительный орган - в письменной форме: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по почте;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нарочным (курьером);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в администрацию парка "Великий камень" - в письменной форме: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по почте;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нарочным (курьером);</w:t>
              <w:br/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color w:val="242424"/>
                <w:sz w:val="22"/>
                <w:szCs w:val="22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- седьмом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;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rFonts w:eastAsia="Calibri"/>
          <w:b/>
          <w:b/>
          <w:color w:val="242424"/>
          <w:sz w:val="28"/>
          <w:szCs w:val="28"/>
          <w:u w:val="single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2. запрашиваемые (получ</w:t>
      </w:r>
      <w:r>
        <w:rPr/>
        <w:t>аемые) уполномоченным органом самостоятельно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казанные в частях пятой - седьмой статьи 37-3 Закона Республики Беларусь "О растительном мире"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 подтверждении ненадлежащего качественного состояния деревьев, кустарников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указанная в части шестнадцатой статьи 37-3 Закона Республики Беларусь "О растительном мире"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выдаче разрешения на удаление или пересадку и соответствующего разрешени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, городская, городская и районная инспекция природных ресурсов и охраны окружающей среды, Минский городской комитет природных ресурсов и охраны окружающей среды (далее - территориальный орган Минприроды)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921"/>
        <w:gridCol w:w="3126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удаление или пересадку объектов растительного мир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</w:tr>
    </w:tbl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Иные действия, совершаемые уполномоченным органом по исполнению административного решени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пия разрешения на удаление или пересадку объектов растительного мира в течение 3 календарных дней с даты его регистрации в журналах, предусмотренных пунктом 17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оложения (далее - журналы), направляется местным исполнительным и распорядительным органом, администрацией парка "Великий камень" в территориальный орган Минприрод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информация о выдаче разрешения на удаление или пересадку объектов растительного мира в течение 10 календарных дней с даты его регистрации в соответствующем журнале размещается местным исполнительным и распорядительным органом, администрацией парка "Великий камень" на официальном сайте местного исполнительного и распорядительного органа, администрации парка в глобальной компьютерной сети Интернет и в иных местных средствах массовой информации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242424"/>
          <w:sz w:val="28"/>
          <w:szCs w:val="28"/>
          <w:lang w:eastAsia="en-US"/>
        </w:rPr>
      </w:pPr>
      <w:r>
        <w:rPr>
          <w:rFonts w:eastAsia="Calibri"/>
          <w:b/>
          <w:color w:val="242424"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 месяц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b/>
          <w:b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6.34.1                    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autoSpaceDE w:val="false"/>
        <w:spacing w:lineRule="exact" w:line="280" w:before="70" w:after="0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ыдать разрешение на удаление или пересадку следующих объектов растительного ми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05"/>
        <w:gridCol w:w="1125"/>
        <w:gridCol w:w="855"/>
        <w:gridCol w:w="144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Вид   </w:t>
              <w:br/>
              <w:t>(порода)</w:t>
              <w:br/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Газона,</w:t>
              <w:br/>
              <w:t>кв. 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Цветников,</w:t>
              <w:br/>
              <w:t>кв. м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количество,</w:t>
              <w:br/>
              <w:t>шт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личество,</w:t>
              <w:br/>
              <w:t xml:space="preserve">шт. или  </w:t>
              <w:br/>
              <w:t>п. 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селенный пункт, землепользовател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расположения планируемых к удалению объектов растительного ми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 для удаления или пересадки объектов растительного мира: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ооружений и иных объектов, использованию земельных участков по целевому назначению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нахождение объектов растительного мира в  ненадлежащем,   в том числе аварийном, состоянии; другое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117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1:00Z</dcterms:created>
  <dc:creator>User</dc:creator>
  <dc:description/>
  <cp:keywords/>
  <dc:language>en-US</dc:language>
  <cp:lastModifiedBy>OKNO-1</cp:lastModifiedBy>
  <cp:lastPrinted>2022-04-18T15:36:00Z</cp:lastPrinted>
  <dcterms:modified xsi:type="dcterms:W3CDTF">2024-10-02T14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