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гласование режима работы после 23.00 и до 7.00 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кта бытового обслуживания (п. 8.8.5)</w:t>
      </w:r>
    </w:p>
    <w:p>
      <w:pPr>
        <w:pStyle w:val="Normal"/>
        <w:ind w:right="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</w:rPr>
          <w:t>РЕГЛАМЕНТ</w:t>
        </w:r>
      </w:hyperlink>
    </w:p>
    <w:p>
      <w:pPr>
        <w:pStyle w:val="Normal"/>
        <w:ind w:right="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Куда обратиться: </w:t>
      </w:r>
      <w:r>
        <w:rPr>
          <w:rFonts w:eastAsia="Calibri"/>
          <w:sz w:val="28"/>
          <w:szCs w:val="28"/>
          <w:lang w:eastAsia="en-US"/>
        </w:rPr>
        <w:t xml:space="preserve">служба «одно окно» Смолевичского райисполкома, </w:t>
        <w:br/>
        <w:t xml:space="preserve">г. Смолевичи, ул. Советская, д. 119, бесплатный справочный номер 142, </w:t>
        <w:br/>
        <w:t>тел. 3712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ем заинтересованных лиц ведут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Тюхай Анастасия Ивановна – главный специалист службы «одно окно»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одько Александра Игнатье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Касперович Татьяна Владимировна – специалист службы «одно окно»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Сивицкая Кристина Олеговна – специалист службы «одно окно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фик прием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среда, четверг, пятница с 8.00 до 17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 с 8.00 до 20.00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д с 13.00 до 14.00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-я, 2-я и 3-я суббота месяца с 9.00 до 13.00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9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  <w:r>
        <w:rPr>
          <w:b/>
          <w:color w:val="000000"/>
          <w:sz w:val="28"/>
          <w:szCs w:val="28"/>
          <w:lang w:bidi="ru-RU"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widowControl w:val="false"/>
        <w:tabs>
          <w:tab w:val="clear" w:pos="708"/>
          <w:tab w:val="left" w:pos="929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одаче заявления в письменной форме уполномоченный орган вправе потребовать от заинтересованного лица документы, предусмотренные в абзацах втором- седьмом части первой пункта 2 статьи 15 Закона Республики Беларусь «Об основах административных процедур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272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4"/>
                              <w:gridCol w:w="3130"/>
                              <w:gridCol w:w="4550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Наименование документа и (или) сведений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Требования, предъявляемые к документу и (или) сведениям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Форма и порядок представления документа и (или)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6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должно соответствовать требованиям, предусмотренным частью первой пункта 5 статьи 14 Закона Республики Беларусь «Об основах административных процедур»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в районный, городской исполнительные комитеты (кроме г. Минска), местную администрацию района в г. Минске - в письменной форме: в ходе приема заинтересованного лица; нарочным (курьером); по поч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120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120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в администрацию парка - в письменной форме: в ходе приема заинтересованного лица; нарочным (курьером); по поч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 xml:space="preserve">в электронной форме - через интернет-сайт системы комплексного обслуживания по принципу «одна станция»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onestation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 w:eastAsia="en-US" w:bidi="en-US"/>
                                    </w:rPr>
                                    <w:t>by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14.9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4"/>
                        <w:gridCol w:w="3130"/>
                        <w:gridCol w:w="4550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Наименование документа и (или) сведений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Требования, предъявляемые к документу и (или) сведениям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Форма и порядок представления документа и (или) сведений</w:t>
                            </w:r>
                          </w:p>
                        </w:tc>
                      </w:tr>
                      <w:tr>
                        <w:trPr>
                          <w:trHeight w:val="3286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должно соответствовать требованиям, предусмотренным частью первой пункта 5 статьи 14 Закона Республики Беларусь «Об основах административных процедур»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в районный, городской исполнительные комитеты (кроме г. Минска), местную администрацию района в г. Минске - в письменной форме: в ходе приема заинтересованного лица; нарочным (курьером); по почт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120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120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в администрацию парка - в письменной форме: в ходе приема заинтересованного лица; нарочным (курьером); по почт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 xml:space="preserve">в электронной форме - через интернет-сайт системы комплексного обслуживания по принципу «одна станция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onestatio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 w:bidi="en-US"/>
                              </w:rPr>
                              <w:t>by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8"/>
                          <w:szCs w:val="28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2242" w:leader="none"/>
          <w:tab w:val="left" w:pos="4238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2242" w:leader="none"/>
          <w:tab w:val="left" w:pos="4238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ведения о справке или ином документе, выдаваемом (принимаемом, согласовываемом,</w:t>
        <w:tab/>
        <w:t>утверждаемом)</w:t>
        <w:tab/>
        <w:t>уполномоченным органом по результатам</w:t>
      </w:r>
      <w:r>
        <w:rPr>
          <w:b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осуществления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877" w:leader="none"/>
          <w:tab w:val="left" w:pos="2242" w:leader="none"/>
          <w:tab w:val="left" w:pos="4238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Pconsdtnormal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487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38"/>
                              <w:gridCol w:w="1982"/>
                              <w:gridCol w:w="2563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jc w:val="center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Форма пред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документ о согласовании режима работы после 23.00 и до 7.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2"/>
                                    <w:rPr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bidi="ru-RU"/>
                                    </w:rPr>
                                    <w:t>письмен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38.3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38"/>
                        <w:gridCol w:w="1982"/>
                        <w:gridCol w:w="2563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Срок действи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jc w:val="center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Форма представления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документ о согласовании режима работы после 23.00 и до 7.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2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ru-RU"/>
                              </w:rPr>
                              <w:t>письмен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consdt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  <w:t>Срок осуществления административной процедуры:</w:t>
      </w:r>
      <w:r>
        <w:rPr>
          <w:color w:val="000000"/>
          <w:sz w:val="28"/>
          <w:szCs w:val="28"/>
          <w:shd w:fill="FFFFFF" w:val="clear"/>
        </w:rPr>
        <w:t xml:space="preserve"> 5 рабочих дней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42424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 платы, взимаемой при осуществлении административной процедуры:</w:t>
      </w:r>
      <w:r>
        <w:rPr>
          <w:rFonts w:eastAsia="Calibri"/>
          <w:sz w:val="28"/>
          <w:szCs w:val="28"/>
          <w:lang w:eastAsia="en-US"/>
        </w:rPr>
        <w:t xml:space="preserve"> бесплатн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28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ind w:left="566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 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iCs/>
          <w:color w:val="0000FF"/>
        </w:rPr>
        <w:instrText xml:space="preserve"> HYPERLINK "https://bii.by/tx.dll?d=458231&amp;a=17" \l "a2"</w:instrText>
      </w:r>
      <w:r>
        <w:rPr>
          <w:rStyle w:val="InternetLink"/>
          <w:sz w:val="22"/>
          <w:i/>
          <w:u w:val="single"/>
          <w:szCs w:val="22"/>
          <w:iCs/>
          <w:color w:val="0000FF"/>
        </w:rPr>
        <w:fldChar w:fldCharType="separate"/>
      </w:r>
      <w:r>
        <w:rPr>
          <w:rStyle w:val="InternetLink"/>
          <w:i/>
          <w:iCs/>
          <w:color w:val="0000FF"/>
          <w:sz w:val="22"/>
          <w:szCs w:val="22"/>
          <w:u w:val="single"/>
        </w:rPr>
        <w:t>Положению</w:t>
      </w:r>
      <w:r>
        <w:rPr>
          <w:rStyle w:val="InternetLink"/>
          <w:sz w:val="22"/>
          <w:i/>
          <w:u w:val="single"/>
          <w:szCs w:val="22"/>
          <w:iCs/>
          <w:color w:val="0000FF"/>
        </w:rPr>
        <w:fldChar w:fldCharType="end"/>
      </w:r>
      <w:r>
        <w:rPr>
          <w:i/>
          <w:iCs/>
          <w:color w:val="000000"/>
          <w:sz w:val="22"/>
          <w:szCs w:val="22"/>
        </w:rPr>
        <w:t> о порядке и условиях</w:t>
        <w:br/>
        <w:t>согласования режима работы</w:t>
        <w:br/>
        <w:t>розничных торговых объектов, объектов общественного питания, торговых центров и рынков после 23.00 и до 7.00</w:t>
      </w:r>
    </w:p>
    <w:p>
      <w:pPr>
        <w:pStyle w:val="Normal"/>
        <w:shd w:fill="FFFFFF" w:val="clear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0"/>
        <w:gridCol w:w="4445"/>
      </w:tblGrid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городского, районного,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ого комитета, местной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района в г. Минске)</w:t>
            </w:r>
          </w:p>
        </w:tc>
      </w:tr>
    </w:tbl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ЗАЯВЛЕНИЕ</w:t>
        </w:r>
      </w:hyperlink>
      <w:r>
        <w:rPr>
          <w:b/>
          <w:bCs/>
          <w:color w:val="000000"/>
          <w:sz w:val="24"/>
          <w:szCs w:val="24"/>
        </w:rPr>
        <w:br/>
        <w:t>о согласовании режима работы объекта бытового обслуживания после 23.00 и до 7.00</w:t>
      </w:r>
    </w:p>
    <w:p>
      <w:pPr>
        <w:pStyle w:val="Normal"/>
        <w:shd w:fill="FFFFFF" w:val="clear"/>
        <w:spacing w:before="16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 заявител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3820"/>
      </w:tblGrid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ный номер плательщика (при наличи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а контактных телефон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6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согласовать режим работы:</w:t>
      </w:r>
    </w:p>
    <w:p>
      <w:pPr>
        <w:pStyle w:val="Normal"/>
        <w:shd w:fill="FFFFFF" w:val="clear"/>
        <w:spacing w:before="16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7"/>
        <w:gridCol w:w="628"/>
        <w:gridCol w:w="612"/>
        <w:gridCol w:w="675"/>
        <w:gridCol w:w="613"/>
        <w:gridCol w:w="790"/>
      </w:tblGrid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bii.by/tx.dll?d=458231&amp;a=17" \l "a1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*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 установленных в (на) объекте средствах системы видеонаблюдения за состоянием общественной безопасност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bii.by/tx.dll?d=458231&amp;a=17" \l "a1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или локальной системы видеонаблюдения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bii.by/tx.dll?d=458231&amp;a=17" \l "a1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***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s://bii.by/tx.dll?d=421494&amp;a=2" \l "a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регламентом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объекта: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при наличии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й день (при наличии)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сведения, уточняющие режим работы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5"/>
        <w:gridCol w:w="2459"/>
        <w:gridCol w:w="3031"/>
      </w:tblGrid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spacing w:before="16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юридического лица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38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031" w:type="dxa"/>
            <w:tcBorders/>
            <w:shd w:fill="FFFFFF" w:val="clear"/>
          </w:tcPr>
          <w:p>
            <w:pPr>
              <w:pStyle w:val="Normal"/>
              <w:ind w:right="27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 ________________ 20___ г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0" w:name="a11"/>
      <w:bookmarkEnd w:id="0"/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 исключением передвижных средств разносной торговли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  <w:sz w:val="20"/>
          <w:szCs w:val="20"/>
        </w:rPr>
      </w:pPr>
      <w:bookmarkStart w:id="1" w:name="a12"/>
      <w:bookmarkEnd w:id="1"/>
      <w:r>
        <w:rPr>
          <w:color w:val="000000"/>
          <w:sz w:val="20"/>
          <w:szCs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00FF"/>
        </w:rPr>
        <w:instrText xml:space="preserve"> HYPERLINK "https://bii.by/tx.dll?d=271295&amp;a=1" \l "a1"</w:instrText>
      </w:r>
      <w:r>
        <w:rPr>
          <w:rStyle w:val="InternetLink"/>
          <w:sz w:val="20"/>
          <w:u w:val="single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u w:val="single"/>
        </w:rPr>
        <w:t>Указом</w:t>
      </w:r>
      <w:r>
        <w:rPr>
          <w:rStyle w:val="InternetLink"/>
          <w:sz w:val="20"/>
          <w:u w:val="single"/>
          <w:szCs w:val="20"/>
          <w:color w:val="0000FF"/>
        </w:rPr>
        <w:fldChar w:fldCharType="end"/>
      </w:r>
      <w:r>
        <w:rPr>
          <w:color w:val="000000"/>
          <w:sz w:val="20"/>
          <w:szCs w:val="20"/>
        </w:rPr>
        <w:t> 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hd w:fill="FFFFFF" w:val="clear"/>
        <w:spacing w:before="160" w:after="240"/>
        <w:ind w:firstLine="567"/>
        <w:jc w:val="both"/>
        <w:rPr>
          <w:color w:val="000000"/>
          <w:sz w:val="20"/>
          <w:szCs w:val="20"/>
        </w:rPr>
      </w:pPr>
      <w:bookmarkStart w:id="2" w:name="a13"/>
      <w:bookmarkEnd w:id="2"/>
      <w:r>
        <w:rPr>
          <w:color w:val="000000"/>
          <w:sz w:val="20"/>
          <w:szCs w:val="20"/>
        </w:rPr>
        <w:t>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consdtnormal">
    <w:name w:val="h-consdt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consdtnormal">
    <w:name w:val="p-consdtnormal"/>
    <w:basedOn w:val="Normal"/>
    <w:qFormat/>
    <w:pPr>
      <w:spacing w:before="280" w:after="280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238641&amp;p1=1" TargetMode="External"/><Relationship Id="rId3" Type="http://schemas.openxmlformats.org/officeDocument/2006/relationships/hyperlink" Target="https://bii.by/tx.dll?d=24767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0:00Z</dcterms:created>
  <dc:creator>User</dc:creator>
  <dc:description/>
  <cp:keywords/>
  <dc:language>en-US</dc:language>
  <cp:lastModifiedBy>OKNO-1</cp:lastModifiedBy>
  <cp:lastPrinted>2020-10-19T17:35:00Z</cp:lastPrinted>
  <dcterms:modified xsi:type="dcterms:W3CDTF">2024-10-02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