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по продаже гражданам Республики Беларусь в частную собственность земельных участков для коллективного садоводства на территории Смолевич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24 г. в 15-00 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 4 марта 2024г. по 29 марта 2024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 – площадь 0,0510 га, кадастровый номер 624881700017000321, Минская область, Смолевичский р-н, Жодинский с/с, СТ «Радуга-4», 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 № 2 – площадь 0,0593 га, кадастровый номер 624881700011000305, Минская область, Смолевичский р-н, Жодинский  с/с, СТ Журавинка, Жодинской ТЭЦ, участок № 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 № 3 – площадь 0,0570 га, кадастровый номер 624881700007000261, Минская область, Смолевичский р-н, Жодинский  с/с, СТ «Садовод», д. 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 № 4 – площадь 0,0643 га, кадастровый номер 624881700008000113, Минская область, Смолевичский р-н, Жодинский  с/с, СТ «Крап»,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 № 5 – площадь 0,0500 га, кадастровый номер 62488170001500079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ская область, Смолевичский р-н, Жодинский  с/с, СТ «Автозаводец» Смолевичский район, 3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 № 6 – площадь 0,1000 га, кадастровый номер 624882500001000272, Минская область, Смолевичский р-н, Курганский с/с, СТ «Шипяны», д. 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 № 7 – площадь 0,0506, кадастровый номер 624885600009000006,  Минская область, Смолевичский р-н, Жодинский с/с, СТ «Кальники», Смолевичский район, 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 № 8 – площадь 0,0593, кадастровый номер 624881700011000308,  Минская область, Смолевичский р-н, Жодинский  с/с, СТ «Журавинка» Жодинской ТЭЦ, участок№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 № 9 – площадь 0,0500, кадастровый номер 624881700015000789,  Минская область, Смолевичский р-н, Жодинский  с/с, СТ «Автозаводец» Смолевичский район, 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т № 10 – площадь 0,1021 га, кадастровый номер 624884500001000217, Минская область, Смолевичский р-н, Плисский  с/с, СТ «Минута», 2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т № 1 – 10 - для коллективного садоводства (1 03 02  земельный участок для коллективного садовод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1 – 20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 – 2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3 – 24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4 – 25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5 – 25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6 – 35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7 – 15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8 – 2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9 – 25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т № 10 – 4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sz w:val="18"/>
                <w:szCs w:val="18"/>
              </w:rPr>
              <w:t>* Наличие инженерной    инфраструк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-10 – возможность подключения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не менее двух участников, восстановить границы земельного участка за счет средств победителя аукциона либо единственного участника несостоявшегося аукциона, без права предоставления расср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 порядке протокола о результатах аукциона либо признания аукциона несостоявшимся внести плату за земельный участок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месяцев со дня утверждения в установленном порядке протокола о результатах аукцион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одного года со дня получения свидетельства (удостоверения) о государственной регистрации возникновения прав на земельный участок приступить к освоению участка в соответствии с целью и условиями его предост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 xml:space="preserve">2Х ОАО «АСБ Беларусбанк» г. Минск,  УНП 600014139, ОКПО 04064735  (с пометкой  «задаток за земельный участок»)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25.,80177627342,2734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sz w:val="18"/>
          <w:szCs w:val="18"/>
        </w:rPr>
        <w:t xml:space="preserve">* граждане, желающие принять участие в аукционе по продаже земельных участков в садоводческом товариществе, предупреждаются о необходимости возмещения победителем (единственным участником) аукциона садоводческому товариществу затрат на обеспечение инженерной инфраструктуры земельных участков в размере определенным и установленным правлением садоводческого товарищества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bookmarkStart w:id="0" w:name="table"/>
      <w:r>
        <w:rPr>
          <w:sz w:val="18"/>
          <w:szCs w:val="18"/>
        </w:rPr>
        <w:t>* в разделе «инженерная инфраструктура» указаны коммуникации, которые имеются в данном садоводческом товариществе. Подключение к указанным коммуникациям возможно только в соответствии с техническими условиями на инженерно-техническое обеспечение соответствующего объекта, выдаваемыми эксплуатирующими и согласующими организациями.</w:t>
      </w:r>
      <w:bookmarkEnd w:id="0"/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color w:val="000000"/>
          <w:sz w:val="20"/>
          <w:szCs w:val="20"/>
        </w:rPr>
        <w:t xml:space="preserve">лот №1 </w:t>
      </w:r>
      <w:r>
        <w:rPr>
          <w:bCs/>
          <w:sz w:val="20"/>
          <w:szCs w:val="20"/>
        </w:rPr>
        <w:t>–1364,83 белорусских рублей, № 2 – 1364,9 белорусских рублей, лот № 3 – 1194,45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лот № 4 – 1639,04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лот № 5 – 1548,41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лот № 6 – 1228,77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лот № 7 – 1636,28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лот № 8 – 1386,80 белорусских рублей, лот № 9 – 1566,28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лот № 10 – 228,30 белорусских рублей,</w:t>
      </w:r>
      <w:r>
        <w:rPr>
          <w:bCs/>
          <w:color w:val="FF0000"/>
          <w:sz w:val="20"/>
          <w:szCs w:val="20"/>
        </w:rPr>
        <w:t xml:space="preserve">  </w:t>
      </w:r>
      <w:r>
        <w:rPr>
          <w:bCs/>
          <w:sz w:val="20"/>
          <w:szCs w:val="20"/>
        </w:rPr>
        <w:t>а также дополнительно затраты на публикацию в газете и  размещение в сети интернет информационного сообщения, подлежат возмещению победителем аукцион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я на участие в аукционе с прилагаемыми к ним документами принимаются ежедневно в рабочие дни по адресу: г. Смолевичи, ул. Советская,  д. 119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 подтверждающий внесение суммы задатка 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гражданином – копия документа, содержащего его идентификационные сведения (паспорт гражданина Республики Беларусь), без нотариального за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м гражданина –  нотариально удостоверенная доверен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солидированными участниками предоставляются также оригинал и копия договора о совместном учас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58:00Z</dcterms:created>
  <dc:creator>Lida2</dc:creator>
  <dc:description/>
  <cp:keywords/>
  <dc:language>en-US</dc:language>
  <cp:lastModifiedBy>ZEM2</cp:lastModifiedBy>
  <cp:lastPrinted>2024-02-28T16:37:00Z</cp:lastPrinted>
  <dcterms:modified xsi:type="dcterms:W3CDTF">2024-02-28T13:38:00Z</dcterms:modified>
  <cp:revision>13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