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ЕЩЕ РАЗ О СРОКАХ УСТАНОВКИ СКНО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АССОВОЕ ОБОРУД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спекция Министерства по налогам и сборам Республики Беларусь по Смолевичскому району напоминает о необходимости установки средств контроля налоговых органов (далее – СКНО) в кассовое оборудование. Сроки установки опреде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 (с изменениями и дополнениями). </w:t>
      </w:r>
    </w:p>
    <w:p>
      <w:pPr>
        <w:pStyle w:val="Normal"/>
        <w:ind w:firstLine="709"/>
        <w:jc w:val="both"/>
        <w:rPr/>
      </w:pPr>
      <w:r>
        <w:rPr/>
        <w:t xml:space="preserve">Для юридических лиц, осуществляющих оформление проезда и оказание услуг на железнодорожном транспорте общего пользования, обязанность по использованию кассового оборудования с установленным СКНО наступит с 1 июля 2018 г.; для юридических лиц, использующих кассовое оборудование: в городах областного подчинения и г. Минске – с 1 февраля 2018 г., в городах районного подчинения – с 1 июня 2018 г., на всей территории Республики Беларусь – с 1 июля 2018 г. </w:t>
      </w:r>
    </w:p>
    <w:p>
      <w:pPr>
        <w:pStyle w:val="Normal"/>
        <w:ind w:firstLine="709"/>
        <w:jc w:val="both"/>
        <w:rPr/>
      </w:pPr>
      <w:r>
        <w:rPr/>
        <w:t xml:space="preserve">Для индивидуальных предпринимателей, использующих кассовое оборудование, обязанность по использованию кассового оборудования с установленным СКНО наступит: в городах областного подчинения и г. Минске – с 1 декабря 2018 г., в городах районного подчинения – с 1 января 2019 г., на всей территории Республики Беларусь – с 1 февраля 2019 г. </w:t>
      </w:r>
    </w:p>
    <w:p>
      <w:pPr>
        <w:pStyle w:val="Normal"/>
        <w:ind w:firstLine="709"/>
        <w:jc w:val="both"/>
        <w:rPr/>
      </w:pPr>
      <w:r>
        <w:rPr/>
        <w:t xml:space="preserve">Для субъектов хозяйствования, осуществляющих продажу товаров в торговом объекте с торговой площадью 650 кв. метров и более, заключивших гражданско-правовой договор на установку, обслуживание, снятие СКНО, предусмотрена возможность осуществлять прием наличных денежных средств и (или) банковских платежных карточек с использованием кассового оборудования без СКНО, но не более пятнадцати месяцев с даты введения обязанности использования такими субъектами хозяйствования кассового оборудования с установленным СКНО (1 декабря 2016 года). Таким образом, срок установки СКНО и подключения такой категории кассового оборудования к системе контроля кассового оборудования (далее – СККО) установлен до 1 марта 2018 года. </w:t>
      </w:r>
    </w:p>
    <w:p>
      <w:pPr>
        <w:pStyle w:val="Normal"/>
        <w:ind w:firstLine="709"/>
        <w:jc w:val="both"/>
        <w:rPr/>
      </w:pPr>
      <w:r>
        <w:rPr/>
        <w:t>Субъектам хозяйствования необходимо подключить кассовое оборудования к СККО в сроки, установленные вышеуказанным постановлением и в соответствии с графиками, предусматривающими сроки подключения конкретных единиц кассового оборудования к СККО, и предоставить в сроки, установленные графиком, РУП «Информационно-издательский центр по налогам и сборам» (далее – РУП ИИЦ) кассовое оборудование, обеспечивающее возможность установки средства контроля налоговых органов и функционирования с СККО. Графики размещаются ежемесячно на сайте РУП ИИЦ (</w:t>
      </w:r>
      <w:hyperlink r:id="rId2">
        <w:r>
          <w:rPr>
            <w:rStyle w:val="InternetLink"/>
          </w:rPr>
          <w:t>www.skko.by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Также, обращаем внимание, что субъекты хозяйствования, не обеспечившие подключение своего кассового оборудования к СККО в установленные сроки, будут вынуждены либо прекратить свою деятельность, либо в случае использования кассового оборудования без СКНО после истечения установленных сроков будут нести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спекция Министерства по налогам и сбора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спублики Беларусь по Смолевич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30"/>
      <w:szCs w:val="3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4:00Z</dcterms:created>
  <dc:creator>619_Govzich_I_A</dc:creator>
  <dc:description/>
  <cp:keywords/>
  <dc:language>en-US</dc:language>
  <cp:lastModifiedBy>619_Govzich_I_A</cp:lastModifiedBy>
  <dcterms:modified xsi:type="dcterms:W3CDTF">2018-01-03T13:04:00Z</dcterms:modified>
  <cp:revision>1</cp:revision>
  <dc:subject/>
  <dc:title>ЕЩЕ РАЗ О СРОКАХ УСТАНОВКИ СКНО </dc:title>
</cp:coreProperties>
</file>