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СПЕКЦИЯ МИНИСТЕРСТВА ПО НАЛОГАМ  И СБОРАМ РЕСПУБЛИКИ БЕЛАРУСЬ П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МОЛЕВИЧСКОМУ  РАЙОНУ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ИНФОРМИР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1 января 2018 г. вступил в силу Указ Президента Республики Беларусь от 16 октября 2017 г. № 376 «О мерах по совершенствованию контрольной (надзорной деятельности)», которым изложен в новой редакции перечень контролирующих (надзорных) органов и сфер их контрольной (надзорной) деятельности, утвержденный Указом Президента Республики Беларусь от 16 октября 2009 г. № 510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гласно положениям Указа из сферы, подведомственной налоговым органам, исключены вопросы контроля за соблюдением законодательства о книге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 xml:space="preserve"> замечаний и предложений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унктом 25 Перечня контролирующих (надзорных) органов, уполномоченных проводить проверки, и сфер их контрольной (надзорной) деятельности, утвержденного названным Указом, контроль за  соблюдением проверяемыми субъектами (организациями и индивидуальными предпринимателями) законодательства о книге замечаний и предложений возложен на местные исполнительные и распоряд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3:00Z</dcterms:created>
  <dc:creator>619_Polozkov_V_V</dc:creator>
  <dc:description/>
  <cp:keywords/>
  <dc:language>en-US</dc:language>
  <cp:lastModifiedBy>Zhukova</cp:lastModifiedBy>
  <dcterms:modified xsi:type="dcterms:W3CDTF">2018-04-09T11:03:00Z</dcterms:modified>
  <cp:revision>2</cp:revision>
  <dc:subject/>
  <dc:title/>
</cp:coreProperties>
</file>