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Уважаемые предприниматели!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         </w:t>
      </w:r>
      <w:r>
        <w:rPr>
          <w:b/>
          <w:i/>
          <w:sz w:val="30"/>
          <w:szCs w:val="30"/>
        </w:rPr>
        <w:t>В целях стимулирования деловой активности, обеспечения реализации направлений социально-экономического развития Республики Беларусь, создания новых рабочих мест, активизации инновационной и инвестиционной деятельности субъектов МСБ Банком разработана и реализуется Программа поддержки малого и среднего бизнеса. В рамках данной Программы предлагается ряд адаптированных кредитных продуктов, отличительными преимуществами которых от предлагаемых на рынке конкурирующими банками являются более низкий уровень процентных ставок, отсутствие необходимости оформления залогового обеспечения и упрощенная процедура их оформления и получения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  <w:t>Кроме того, в целях снижения финансовой нагрузки на кредитополучателей субъектов МСБ, Банком принято решение о возможности рефинансирования кредитной задолженности субъектов хозяйствования категорий МСБ в иных банках Республики Беларусь с установлением по ним ставок на условиях Программы поддержки МСБ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000000"/>
          <w:kern w:val="2"/>
          <w:sz w:val="30"/>
          <w:szCs w:val="30"/>
        </w:rPr>
      </w:pPr>
      <w:r>
        <w:rPr>
          <w:b/>
          <w:i/>
          <w:color w:val="000000"/>
          <w:kern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 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 уважением,</w:t>
      </w:r>
    </w:p>
    <w:p>
      <w:pPr>
        <w:pStyle w:val="Normal"/>
        <w:rPr/>
      </w:pPr>
      <w:r>
        <w:rPr>
          <w:b/>
          <w:i/>
          <w:sz w:val="30"/>
          <w:szCs w:val="30"/>
        </w:rPr>
        <w:t>директор ЦБУ  Виктор Дашкевич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1:00Z</dcterms:created>
  <dc:creator>User</dc:creator>
  <dc:description/>
  <cp:keywords/>
  <dc:language>en-US</dc:language>
  <cp:lastModifiedBy>Дашкевич Виктор Матвеевич</cp:lastModifiedBy>
  <cp:lastPrinted>2019-09-12T16:07:00Z</cp:lastPrinted>
  <dcterms:modified xsi:type="dcterms:W3CDTF">2020-07-09T05:59:00Z</dcterms:modified>
  <cp:revision>7</cp:revision>
  <dc:subject/>
  <dc:title> </dc:title>
</cp:coreProperties>
</file>