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уведомлениях субъектов хозяйств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существления вида экономической деятельности</w:t>
      </w:r>
      <w:r>
        <w:rPr>
          <w:color w:val="000000"/>
          <w:spacing w:val="-6"/>
          <w:sz w:val="28"/>
          <w:szCs w:val="28"/>
        </w:rPr>
        <w:t xml:space="preserve">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«О развитии предпринимательства», по Смолевич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13"/>
        <w:gridCol w:w="1928"/>
        <w:gridCol w:w="1522"/>
        <w:gridCol w:w="2232"/>
        <w:gridCol w:w="2580"/>
        <w:gridCol w:w="2425"/>
        <w:gridCol w:w="19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стного исполнительного и распорядительного орга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правления уведомления субъектом хозяйств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субъекта хозяйствования в Едином государственном регистре юридических лиц и индивидуальных предпринимател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юридического лица или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кономической деятельности, о начале осуществления которого сообщается в уведомл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рекращении, приостановлении или возобновлении осуществления вида экономиче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вичкий районный исполнительный комит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08.05.2018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08.05.20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917478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ОО «ТрастУниверсал»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готовых бетоно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4:00Z</dcterms:created>
  <dc:creator>Кононович Ирина Александровна</dc:creator>
  <dc:description/>
  <dc:language>en-US</dc:language>
  <cp:lastModifiedBy>Zhukova</cp:lastModifiedBy>
  <dcterms:modified xsi:type="dcterms:W3CDTF">2018-05-14T08:24:00Z</dcterms:modified>
  <cp:revision>3</cp:revision>
  <dc:subject/>
  <dc:title/>
</cp:coreProperties>
</file>