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план Китайско-Белорусского индустриального пар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й план Китайско-Белорусского индустриального парка разработан УП «БЕЛНИИПГРАДОСТРОИТЕЛЬСТВА» по заказ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ЗАО «Компания по развитию индустриального парка» на основании подготовленной </w:t>
      </w:r>
      <w:r>
        <w:rPr>
          <w:color w:val="000000"/>
          <w:sz w:val="28"/>
          <w:szCs w:val="28"/>
        </w:rPr>
        <w:t>IPPR Engineering International Corporation (КНР)</w:t>
      </w:r>
      <w:r>
        <w:rPr>
          <w:sz w:val="28"/>
          <w:szCs w:val="28"/>
        </w:rPr>
        <w:t xml:space="preserve"> концепции, и согласован всеми республиканскими министерствами и ведом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— основной юридический документ, определяющий стратегию территориально-пространственного развития, функционального зонирования территорий, создающий основу для планирования инвестиций с учетом имеющихся ресурсов, а также политических и экономических целей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градостроительного развития парка состоит в обеспечении инвестиционной привлекательности его территории, в том числе за счет комплексного, планомерного, экономически целесообразного развития инфраструктуры, а также создания условий, обеспечивающих высокий уровень жизнедеятельности населения при сохранении экологической устойчивости региона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генеральном плане определены социально-экономические параметры развития парка, уточнены границы и площадь территории, разработаны архитектурно-планировочная организация и функциональное зонирование территории, инженерно-транспортная инфраструктура, мероприятия по охране окружающей среды и защиты населения в чрезвычайных ситуациях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очная структура и функциональное зонирование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42915" cy="525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525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у планировочной структуры индустриального парка составляют как природные, так и урбанистические элемен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родная ось</w:t>
      </w:r>
      <w:r>
        <w:rPr>
          <w:sz w:val="28"/>
          <w:szCs w:val="28"/>
        </w:rPr>
        <w:t xml:space="preserve"> — это природный комплекс р. Волмы и Петровичского водохранилища, отсекающий юго-западную часть территории КБИП и система специальных зеленых наса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банистическая часть структуры</w:t>
      </w:r>
      <w:r>
        <w:rPr>
          <w:sz w:val="28"/>
          <w:szCs w:val="28"/>
        </w:rPr>
        <w:t xml:space="preserve"> — это система дорог, магистральных улиц и планировочных узл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ланировочные узлы</w:t>
      </w:r>
      <w:r>
        <w:rPr>
          <w:sz w:val="28"/>
          <w:szCs w:val="28"/>
        </w:rPr>
        <w:t xml:space="preserve"> сформированы общественными зонами для размещения объектов культурно-бытового обслуживания на пересечении магистральных улиц. Это зоны для строительства торговых центров, центров досуга, бизнес-центров, гостиничного и ресторанного бизнеса и других объектов как эпизодического так и повседневного обслуживания. В производственных зонах это места размещения административных центров, предприятий общественного питания и других объектов, обслуживающих производственную зон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родный комплекс</w:t>
      </w:r>
      <w:r>
        <w:rPr>
          <w:sz w:val="28"/>
          <w:szCs w:val="28"/>
        </w:rPr>
        <w:t xml:space="preserve"> реки Волмы и Петровичского водохранилища – основа организации парковой зоны, предназначенной для отдыха не только  населения индустриального парка, но и Минск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Межкаркасные территории</w:t>
      </w:r>
      <w:r>
        <w:rPr>
          <w:sz w:val="28"/>
          <w:szCs w:val="28"/>
        </w:rPr>
        <w:t xml:space="preserve"> занимают как производственные (промышленные, логистики и хранения, инженерных сооружений), так и непроизводственные (жилые, общественные, курортно-рекреационные и другие) зоны. Жилые зоны приближены к местам размещения объектов культурно-бытового обслуживания.</w:t>
      </w:r>
    </w:p>
    <w:p>
      <w:pPr>
        <w:pStyle w:val="Normal"/>
        <w:ind w:firstLine="709"/>
        <w:jc w:val="both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я территория индустриального парка разделена на 7 планировочных райо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очный район № 1 – площадка №1 первоочередного осво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очный район № 2 – площадка №2 первоочередного осво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очный район № 3 – северная часть пар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очный район № 4 – западная часть пар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очный район № 5 – центральная часть пар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очный район № 6 – юго-восточная часть парка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ланировочный район № 7 – южная (резервная) часть парка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929505" cy="5690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569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хема функционального зонирования территор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5262245" cy="4846320"/>
            <wp:effectExtent l="0" t="0" r="0" b="0"/>
            <wp:docPr id="3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ервоначальном этапе создания Китайско-Белорусского индустриального парка его население будет формироваться, в основном, строительно-монтажными кадрами, занятыми на жилищно-гражданском строительстве. В этот же период будет сооружаться ряд объектов градообразующей и обслуживающей группы, обеспечивающей частичную занятость населения индустриального парка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 первом этапе число занятых в экономике </w:t>
      </w:r>
      <w:r>
        <w:rPr>
          <w:spacing w:val="-4"/>
          <w:sz w:val="28"/>
          <w:szCs w:val="28"/>
        </w:rPr>
        <w:t>индустриального парка</w:t>
      </w:r>
      <w:r>
        <w:rPr>
          <w:sz w:val="28"/>
          <w:szCs w:val="28"/>
          <w:lang w:val="be-BY"/>
        </w:rPr>
        <w:t xml:space="preserve"> составит 25,0 тыс.чел. На расчетный срок численность занятых в экономике составит 155,0 тыс.чел, </w:t>
      </w:r>
      <w:r>
        <w:rPr>
          <w:sz w:val="28"/>
          <w:szCs w:val="28"/>
        </w:rPr>
        <w:t>в том числе с учетом приезжающих</w:t>
      </w:r>
      <w:r>
        <w:rPr>
          <w:sz w:val="28"/>
          <w:szCs w:val="28"/>
          <w:lang w:val="be-BY"/>
        </w:rPr>
        <w:t xml:space="preserve"> из г.Минска и прилегающих районов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хема генерального плана Китайско-Белорусского</w:t>
      </w:r>
    </w:p>
    <w:p>
      <w:pPr>
        <w:pStyle w:val="Normal"/>
        <w:ind w:firstLine="72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ндустриального парка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drawing>
          <wp:inline distT="0" distB="0" distL="0" distR="0">
            <wp:extent cx="6108700" cy="59893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598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ществующие населенные пункты и дачные кооперативы, согласно Указу Президента Республики Беларусь №253 от 5 июня 2012 г. не подлежат сносу. Перспективное землепользование существующих населенных пунктов и садовых товариществ на территории индустриального парка зависит от места их расположения и предусматривает сохранение и включение в общую планировочную структуру индустриального пар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зон жилищной застройки, предусматриваются территории общественной застройки, которые включа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ону административных и служебных учрежд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ону учреждений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ону учреждений здравоохра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ону для бизнес-проектов (коммерческих объект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ону учебных и научно-исследовательских завед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ону развлекательных и оздоровительно-спортивн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зона подразделяется на промышленную и зону логистики и х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одственная зона в северной части парка предназначена для размещения высокотехнологичных предприятий. Ведущими направлениями в этой области являются электронно-информационная промышленность, авиационная промышленность, предприятия по разработке новых технологий и материалов, биотехнологий, нано технологий и предприятия по разработке и внедрению технологий и оборудования по охране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зона вытянутая параллельно взлетно-посадочной полосе аэропорта «Минск» предназначена для размещения предприятий комплексного производства таких ведущих отраслей промышленности как передовая обрабатывающая промышленность и машиностроение. В этой же зоне предполагается развитие аутсорингов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азвития зоны логистики и хранения определены два участка. Участок в северной части индустриального парка вдоль автодороги М-2 предназначен для обслуживания авиаперевозок и автоперевозок. Участок в южной части предназначен для обслуживания перевозок железнодорожным транспор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роизводственной зоне относится территория размещения коммунальных предприятий. Она предназначена для инженерно-транспортных сооружений и объектов гражданской об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ритория индустриального парка находится в зоне с довольно развитой сетью автомобильных дорог, как республиканского, так и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е обслуживание рассматриваемой территории реализуется в настоящее время автомобильным транспортом (как пассажирские, так и грузовые перевозки) и железнодорожным транспортом (грузовые перевоз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транспортного обслуживания в связи с ростом интенсивности движения при развитии парка планируется реконструкция существующих и строительство новых улиц и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сем основным улицам намечаются линии автобусных маршрутов с устройством остановочных пунктов. Также предлагается резервирование трассы скоростного трамвая для обеспечения пассажирских перевозок на связях г. Минска, н.п. Сокол, индустриального парка и Национального аэропорта «Минс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енеральном плане предусмотрено создание эффективной инженерной инфраструктуры индустриального парка, обеспечивающей потребности производственного комплекса, высокие стандарты среды обитания и защиту природного окружения в рамках реализации концепции современного «экологически умного гор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енеральном плане разработаны магистральные системы инженерного обеспечения по электроснабжению и связи, теплоснабжению и газоснабжению, водоснабжению и канализации (бытовой и дождевой), системы удаления мусора. Определены площадки для размещения инженерных соору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959"/>
        </w:tabs>
        <w:ind w:left="2016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19:00Z</dcterms:created>
  <dc:creator>USER</dc:creator>
  <dc:description/>
  <cp:keywords/>
  <dc:language>en-US</dc:language>
  <cp:lastModifiedBy>Надежда Немкович</cp:lastModifiedBy>
  <cp:lastPrinted>2013-04-01T16:28:00Z</cp:lastPrinted>
  <dcterms:modified xsi:type="dcterms:W3CDTF">2013-04-02T06:23:00Z</dcterms:modified>
  <cp:revision>4</cp:revision>
  <dc:subject/>
  <dc:title>Генеральный план Китайско-Белорусского индустриального парка (далее Парк) был разработан китайской проектной организацией IPPR компании САМСЕ, рассмотрен и согласован всеми республиканскими  министерствами и ведомствами</dc:title>
</cp:coreProperties>
</file>