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в г. Смол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24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0 мая 2024 г. по 14 июня 2024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 0,1419 га, кадастровый номер 624850100008000892 г. Смолевичи, ул. Франциска Скорины,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 0,1378 га, кадастровый номер 624850100008000874 г. Смолевичи, ул. Михайловская, 8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, 2 - для строительства и обслуживания одноквартирного жилого дома (1 09 02   земельный участок для размещения объектов усадебной застройки (строительства и обслуживания жилого до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1 – 31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35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возможность подключения электроснабжения, газоснабжения, водоснабжения, водоотведения, имеются подъездные пу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2– возможность подключения электроснабжения, газоснабжения, водоснабжения, имеются подъездные п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разрешение Смолевичского райисполкома, архитектурно-планировочное задание и заключения (технические условия) заинтересованных служб на проектирование и строительство объекта или паспорт застройщ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 течение одного года со дня осуществления государственной регистрации возникновения прав на земельный участок приступить к занятию данного участка в соответствии с целью и условиями его предостав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801776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>лот № 1 – 2 469,22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№ 2 – 2 800,03 рублей, 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я на участие в аукционе с прилагаемыми к ним документами принимаются ежедневно в рабочие дни по адресу: г. Смолевичи, ул. Советская, д. 119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нотариально удостоверенная доверен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Lida2</dc:creator>
  <dc:description/>
  <cp:keywords/>
  <dc:language>en-US</dc:language>
  <cp:lastModifiedBy>ZEM2</cp:lastModifiedBy>
  <cp:lastPrinted>2024-04-10T09:28:00Z</cp:lastPrinted>
  <dcterms:modified xsi:type="dcterms:W3CDTF">2024-05-10T09:54:00Z</dcterms:modified>
  <cp:revision>14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