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/>
      </w:pPr>
      <w:r>
        <w:rPr/>
        <mc:AlternateContent>
          <mc:Choice Requires="wps">
            <w:drawing>
              <wp:inline distT="0" distB="0" distL="0" distR="0">
                <wp:extent cx="611441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424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481.4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sz w:val="28"/>
          <w:szCs w:val="28"/>
        </w:rPr>
        <w:t>Извещение о проведении   аукциона по продаже   гражданам Республики Беларусь в частную собственность земельн</w:t>
      </w:r>
      <w:r>
        <w:rPr>
          <w:b/>
          <w:sz w:val="28"/>
          <w:szCs w:val="28"/>
          <w:lang w:val="be-BY"/>
        </w:rPr>
        <w:t xml:space="preserve">ого </w:t>
      </w:r>
      <w:r>
        <w:rPr>
          <w:b/>
          <w:sz w:val="28"/>
          <w:szCs w:val="28"/>
        </w:rPr>
        <w:t xml:space="preserve">участка для строительства и обслуживания одноквартирного жилого дома в </w:t>
      </w:r>
      <w:r>
        <w:rPr>
          <w:b/>
          <w:bCs/>
          <w:sz w:val="28"/>
          <w:szCs w:val="28"/>
          <w:lang w:val="be-BY"/>
        </w:rPr>
        <w:t xml:space="preserve">д. Плиса, ул. Коптева, 3 Г </w:t>
      </w:r>
      <w:r>
        <w:rPr>
          <w:b/>
          <w:bCs/>
          <w:sz w:val="28"/>
          <w:szCs w:val="28"/>
        </w:rPr>
        <w:t>Смолевичского района Мин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</w:rPr>
              <w:t>Форма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кры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сто, дата и время проведения аукциона и подведения ит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</w:rPr>
              <w:t xml:space="preserve">пос. Октябрьский, ул. Спортивная, д.1. Помещение Плисского сельисполкома,  </w:t>
            </w:r>
            <w:r>
              <w:rPr>
                <w:bCs/>
                <w:lang w:val="be-BY"/>
              </w:rPr>
              <w:t>20</w:t>
            </w:r>
            <w:r>
              <w:rPr>
                <w:bCs/>
              </w:rPr>
              <w:t xml:space="preserve">.09.2024 г. в 15-00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давец и его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с. Октябрьский, ул. Спортивная, д.1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лисский сельский исполнитель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лисский сельский исполнитель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рядок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</w:rPr>
              <w:t>В соответствии с главой  4 Положения    о порядке организации и проведения аукционов по продаже земельных участков в частную собственность, утвержденного  Постановлением Совета Министров Республики Беларусь  13.01.2023 г. № 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емельный участок, его кадастровый номер и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от № 1 – площадь 0,1499 га, кадастровый номер  624884505601000347 д. Плиса, ул. Коптева, 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ловия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з изменения целево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Целевое назначение в соответствии с единой классификацией объектов недвижимого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</w:rPr>
              <w:t>код назначения: 1 09 02 -  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а на него и сделок с ним квартиры в блокированном жилом доме)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чальная (стартовая) цена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Лот № 1 – 8000,00 рублей 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ловия проведения 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а) продажа по цене не ниже началь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б) участниками аукциона могут быть граждане Республики Беларусь,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в) наличие не менее двух участни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г) без права предоставления рассро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</w:rPr>
              <w:t>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</w:rPr>
              <w:t>внесения победителем аукциона платы за приобретение земельного участка в частную собственность и возмещение расходов, связанных с проведением аукциона и подготовкой документации, необходимой для его проведения, в течение 10 рабочих дней со дня утверждения протокола о результатах аукци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осуществления  регистрации права       част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бственности на земельный участок в Смолевичском бюро Борисовского филиала РУП «Минское областное агентство по государственной регистрации и земельному кадастру» в течение двух месяцев со дня утверждения протокола о результатах аукциона;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получения в установленном порядке разрешения на проведение проектно-изыскательских работ и строительство объект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 течение одного года со дня получения свидетельства (удостоверения) о государственной регистрации создания земельного участка и возникновения права на него, приступить к занятию данного участка в соответствии с целью и условиями его предоставления;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снятия на занимаемом земельном участке плодородного слоя почвы и использования его для нужд, связанных со строительством объекта (благоустройство и озеленени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личие инженер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нфраструк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от № 1 </w:t>
              <w:noBreakHyphen/>
              <w:t> возможность подключения газоснабжения, электр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ловия инженерного развития инфраструктуры застраиваем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едения об условиях инженерного развития инфраструктуры застраиваемой территории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ловия опл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безналичный расчет в течение 10-ти рабочих дней после подписания протокола по результатам аукциона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мма задатка и реквизиты продав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</w:rPr>
              <w:t xml:space="preserve">10% от начальной (стартовой) цены земельного участка расчётный счёт: </w:t>
            </w:r>
            <w:r>
              <w:rPr>
                <w:bCs/>
                <w:lang w:val="en-US"/>
              </w:rPr>
              <w:t>BY</w:t>
            </w:r>
            <w:r>
              <w:rPr>
                <w:bCs/>
              </w:rPr>
              <w:t xml:space="preserve">02 АКВВ 3641 0000 0065 6620 0000 </w:t>
            </w:r>
            <w:r>
              <w:rPr>
                <w:bCs/>
                <w:lang w:val="en-US"/>
              </w:rPr>
              <w:t>BYN</w:t>
            </w:r>
            <w:r>
              <w:rPr>
                <w:bCs/>
              </w:rPr>
              <w:t xml:space="preserve"> БИК: АКВВВ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2Х ОАО «АСБ Беларусбанк» г.Минск УНП 600023637, назначение платежа 04901 (задаток за земельный участок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рядок предварительного ознакомления в натуре с продаваемыми земельными участк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Осмотр земельного участка осуществляется по желанию претендента на участие в аукционе, в сопровождении члена комиссии по организации и проведению аукциона в согласованное ими время, в течение установленного срока приема заявлений. Предварительное ознакомление с земельно-кадастровой документацией – всем желающ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ата, время и место начала приёма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с. Октябрьский, ул. Спортивная, д.1. Помещение Плисского сельисполкома. С 19  августа 2024 год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  8-30 до 17-30, каб. № 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ата, время и место окончания приёма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</w:rPr>
              <w:t>пос. Октябрьский, ул. Спортивная, д.1. Помещение Плисского сельисполкома</w:t>
            </w:r>
            <w:r>
              <w:rPr>
                <w:bCs/>
                <w:lang w:val="be-BY"/>
              </w:rPr>
              <w:t xml:space="preserve">  16 сентября </w:t>
            </w:r>
            <w:r>
              <w:rPr>
                <w:bCs/>
              </w:rPr>
              <w:t xml:space="preserve">2024  год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 17-30, каб. № 2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дрес и контактные телефоны 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</w:rPr>
              <w:t xml:space="preserve">222220 Минская область, Смолевичский район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лисский с/с, пос. Октябрьский, ул. Спортивная, 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ТС(8033)9027148; (801776)36380, (801776) 363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лагаемые докум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. Паспорт гражданина Республики Беларусь (документ удостоверяющий личность), представителем гражданина-нотариально удостоверенная доверенность.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Документ подтверждающий внесение суммы задатка (задатков) на текущий (расчетный) счет, указанный в извещении, с отметкой бан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солидированными участниками представляются также оригинал и копия договора о совместном участии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>Расходы по организации и проведению аукциона</w:t>
      </w:r>
      <w:r>
        <w:rPr>
          <w:bCs/>
          <w:lang w:val="be-BY"/>
        </w:rPr>
        <w:t xml:space="preserve">: </w:t>
      </w:r>
      <w:r>
        <w:rPr>
          <w:bCs/>
        </w:rPr>
        <w:t>Лот № 1- 2706,91руб. + расходы на объявление в С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</w:rPr>
        <w:t xml:space="preserve">        </w:t>
      </w:r>
      <w:r>
        <w:rPr>
          <w:bCs/>
        </w:rPr>
        <w:t xml:space="preserve">Затраты на строительство, в том числе проектирование, объектов распределительной инженерной и транспортной инфраструктуры к земельным участкам, подлежат возмещению в </w:t>
      </w:r>
      <w:hyperlink r:id="rId2">
        <w:r>
          <w:rPr>
            <w:rStyle w:val="InternetLink"/>
            <w:bCs/>
          </w:rPr>
          <w:t>порядке</w:t>
        </w:r>
      </w:hyperlink>
      <w:r>
        <w:rPr>
          <w:bCs/>
        </w:rPr>
        <w:t xml:space="preserve"> и случаях, предусмотренных в соответствии с Указом Президента Республики    Беларусь   от 7 февраля 2006 г. № 72 «О мерах по государственному регулированию отношений при размещении и организации строительства жилых домов, объектов инженерной, транспортной и социальной инфраструктуры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8"/>
      <w:sz w:val="26"/>
      <w:szCs w:val="26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-18"/>
      <w:sz w:val="26"/>
      <w:szCs w:val="26"/>
      <w:lang w:val="be-BY"/>
    </w:rPr>
  </w:style>
  <w:style w:type="character" w:styleId="3">
    <w:name w:val="Основной текст 3 Знак"/>
    <w:qFormat/>
    <w:rPr>
      <w:sz w:val="3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/>
    </w:rPr>
  </w:style>
  <w:style w:type="character" w:styleId="Style21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sz w:val="3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9FBF108923AD7741BACAA899F3CC53C95952552D0267EE423BD8B3A0D45655BE164B36AEAC6B7A26FD9763EKC0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35:00Z</dcterms:created>
  <dc:creator>TEST</dc:creator>
  <dc:description/>
  <cp:keywords/>
  <dc:language>en-US</dc:language>
  <cp:lastModifiedBy>User</cp:lastModifiedBy>
  <cp:lastPrinted>2024-08-14T10:34:00Z</cp:lastPrinted>
  <dcterms:modified xsi:type="dcterms:W3CDTF">2024-08-27T12:56:00Z</dcterms:modified>
  <cp:revision>3</cp:revision>
  <dc:subject/>
  <dc:title>Информационное  сообщение о проведении аукциона по продаже</dc:title>
</cp:coreProperties>
</file>