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 в г. Смол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8.2024 г. в 15-00 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2 июля 2024 г. по 16 августа 2024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 0,15 га, кадастровый номер 624850100008000109 г. Смолевичи, ул. Адама Мицкевича, д. 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 0,1446 га, кадастровый номер 624850100008000893 г. Смолевичи, ул. Франциска Скорины,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3 – площадь 0,1369 га, кадастровый номер 624850100008000872 г. Смолевичи, ул. Михайловская, 6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, 2, 3- для строительства и обслуживания одноквартирного жилого дома (1 09 02   земельный участок для размещения объектов усадебной застройки (строительства и обслуживания жилого дом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1 – 30 0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31 0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35 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 – возможность подключения электроснабжения, газоснабжения, водоснабжения, водоотведения, имеются подъездные пу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2 – возможность подключения электроснабжения, газоснабжения, водоснабжения, водоотведения, имеются подъездные пу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3– возможность подключения электроснабжения, газоснабжения, водоснабжения, имеются подъездные пу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земельный участок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утверждения в установленном порядке протокола о результатах аукцион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разрешение Смолевичского райисполкома, архитектурно-планировочное задание и заключения (технические условия) заинтересованных служб на проектирование и строительство объекта или паспорт застройщ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 течение одного года со дня осуществления государственной регистрации возникновения прав на земельный участок приступить к занятию данного участка в соответствии с целью и условиями его предостав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ОАО «АСБ Беларусбанк» г. Минск, УНП 600014139, ОКПО 04064735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80177627342,2735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>лот № 1 – 312,51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№ 2 – 2 800,03 рублей, № 3 – 2 469,22 рублей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я на участие в аукционе с прилагаемыми к ним документами принимаются ежедневно в рабочие дни по адресу: г. Смолевичи, ул. Советская, д. 119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гражданином – копия документа, содержащего его идентификационные сведения (паспорт гражданина Республики Беларусь), без нотариального за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м гражданина – нотариально удостоверенная доверен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солидированными участниками предоставляются также оригинал и копия договора о совместном учас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Lida2</dc:creator>
  <dc:description/>
  <cp:keywords/>
  <dc:language>en-US</dc:language>
  <cp:lastModifiedBy>ZEM2</cp:lastModifiedBy>
  <cp:lastPrinted>2024-07-11T08:16:00Z</cp:lastPrinted>
  <dcterms:modified xsi:type="dcterms:W3CDTF">2024-07-16T07:04:00Z</dcterms:modified>
  <cp:revision>17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