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, блокированных жилых домов в дер. Каменка, ул. Дачная (объект № 13/2021), дер. Высокое, ул. Широкая, 2А (объект № 57/2022), дер. Новодворье, ул. Центральная (объект № 99/2021) Усяжского сельсовета Смолевичского района Минской област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августа 2023 года, в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 1 – земельный участок площадью </w:t>
            </w:r>
            <w:r>
              <w:rPr>
                <w:sz w:val="24"/>
                <w:szCs w:val="24"/>
              </w:rPr>
              <w:t>0,15 га в</w:t>
            </w:r>
            <w:bookmarkStart w:id="0" w:name="_Hlk127774869"/>
            <w:r>
              <w:rPr>
                <w:sz w:val="24"/>
                <w:szCs w:val="24"/>
              </w:rPr>
              <w:t> дер. Каменка, ул. Дачная (объект № 13/2021)</w:t>
            </w:r>
            <w:bookmarkEnd w:id="0"/>
            <w:r>
              <w:rPr>
                <w:sz w:val="24"/>
                <w:szCs w:val="24"/>
              </w:rPr>
              <w:t xml:space="preserve"> кадастровый номер № 6248856031010002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 2 - земельный участок площадью </w:t>
            </w:r>
            <w:r>
              <w:rPr>
                <w:sz w:val="24"/>
                <w:szCs w:val="24"/>
              </w:rPr>
              <w:t xml:space="preserve">0,11 га </w:t>
            </w:r>
            <w:bookmarkStart w:id="1" w:name="_Hlk127774905"/>
            <w:r>
              <w:rPr>
                <w:sz w:val="24"/>
                <w:szCs w:val="24"/>
              </w:rPr>
              <w:t xml:space="preserve">в Высокое, ул. Широкая, 2А (объект № 57/2022) </w:t>
            </w:r>
            <w:bookmarkEnd w:id="1"/>
            <w:r>
              <w:rPr>
                <w:sz w:val="24"/>
                <w:szCs w:val="24"/>
              </w:rPr>
              <w:t>кадастровый номер № 62488560150100014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 - земельный участок площадью 00,15 га дер. Новодворье, ул. Центральная (объект № 99/2021) кадастровый номер 624885605101000122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2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2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 – 15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ы №№ 1, 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газоснабжения, водоснабж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 № 4 – имеется возможность подключения электроснабжения, водоснабжения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67- 131, 67 – 2 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июл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вгуста 2023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2 312,99 рублей, лот № 2 – 2 838,42 рублей, лот № 3 – 2 204, 10 рублей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 предусмотренных постановлением Совета Министров Республики Беларусь от 01.04.2014 г. № 2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3:00Z</dcterms:created>
  <dc:creator>Администратор</dc:creator>
  <dc:description/>
  <cp:keywords/>
  <dc:language>en-US</dc:language>
  <cp:lastModifiedBy>Upravdelami</cp:lastModifiedBy>
  <cp:lastPrinted>2023-07-18T15:15:00Z</cp:lastPrinted>
  <dcterms:modified xsi:type="dcterms:W3CDTF">2023-07-18T12:15:00Z</dcterms:modified>
  <cp:revision>4</cp:revision>
  <dc:subject/>
  <dc:title/>
</cp:coreProperties>
</file>