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в г. Смол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24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6 апреля 2024 г. по 7 мая 2024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 0,1388 га, кадастровый номер 624850100008000885, г. Смолевичи, ул. Франциска Скорины,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 0,0882 га, кадастровый номер 624850100008000877 г. Смолевичи, ул. Колхозная,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площадь 0,1351 га, кадастровый номер 624850100008000869 г. Смолевичи, ул. Михайловская,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, 2, 3 - для строительства и обслуживания одноквартирного жилого дома (1 09 02   земельный участок для размещения объектов усадебной застройки (строительства и обслуживания жилого до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1 – 31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30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35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возможность подключения электроснабжения, газоснабжения, водоснабжения, водоотведения, имеются подъездные пу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– возможность подключения электроснабжения, газоснабжения, водоснабжения, имеются подъездные пу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3 - возможность подключения электроснабжения, водоснабжения, газоснабжения, имеются подъездные п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разрешение Смолевичского райисполкома, архитектурно-планировочное задание и заключения (технические условия) заинтересованных служб на проектирование и строительство объекта или паспорт застройщ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 течение одного года со дня осуществления государственной регистрации возникновения прав на земельный участок приступить к занятию данного участка в соответствии с целью и условиями его предостав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801776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>лот № 1 – 2 800,30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№ 2 – 2 635,86 рублей, лот № 3 – 2 584,72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 рабочие дни по адресу: г. Смолевичи, ул. Советская, д. 119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Lida2</dc:creator>
  <dc:description/>
  <cp:keywords/>
  <dc:language>en-US</dc:language>
  <cp:lastModifiedBy>ZEM2</cp:lastModifiedBy>
  <cp:lastPrinted>2024-04-10T09:28:00Z</cp:lastPrinted>
  <dcterms:modified xsi:type="dcterms:W3CDTF">2024-04-10T13:14:00Z</dcterms:modified>
  <cp:revision>13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