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Изве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</w:t>
      </w:r>
      <w:r>
        <w:rPr>
          <w:b/>
          <w:bCs/>
          <w:sz w:val="28"/>
          <w:szCs w:val="28"/>
          <w:lang w:val="be-BY"/>
        </w:rPr>
        <w:t>аг.Драчково, дер. Ляды, дер. Старина,</w:t>
      </w:r>
      <w:r>
        <w:rPr>
          <w:b/>
          <w:sz w:val="28"/>
          <w:szCs w:val="28"/>
          <w:lang w:val="be-BY"/>
        </w:rPr>
        <w:t xml:space="preserve"> дер.  Слободка, </w:t>
      </w:r>
      <w:r>
        <w:rPr>
          <w:b/>
          <w:bCs/>
          <w:sz w:val="28"/>
          <w:szCs w:val="28"/>
          <w:lang w:val="be-BY"/>
        </w:rPr>
        <w:t>Драчковского сельсовет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молевичского</w:t>
      </w:r>
      <w:r>
        <w:rPr>
          <w:b/>
          <w:sz w:val="28"/>
          <w:szCs w:val="28"/>
          <w:lang w:val="be-BY"/>
        </w:rPr>
        <w:t xml:space="preserve"> района Минской обла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г. Драчково, ул. Центральная, д.19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рачковский сельисполком,каб.№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1.03.2024 г. в 11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г.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земельный участок площадью 0,1033 га, кадастровый номер 624880806601000133, дер. Слободка, ул. Лесная, уч.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 xml:space="preserve">–земельный участок </w:t>
            </w:r>
            <w:r>
              <w:rPr>
                <w:bCs/>
              </w:rPr>
              <w:t>площадь</w:t>
            </w:r>
            <w:r>
              <w:rPr/>
              <w:t xml:space="preserve"> 0,1500 га, кадастровый номер 624880803601000487, дер. Ляды, ул. Центральная,28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3 </w:t>
            </w:r>
            <w:r>
              <w:rPr/>
              <w:t xml:space="preserve">–земельный участок </w:t>
            </w:r>
            <w:r>
              <w:rPr>
                <w:bCs/>
              </w:rPr>
              <w:t>площадь</w:t>
            </w:r>
            <w:r>
              <w:rPr/>
              <w:t xml:space="preserve"> 0,1500 га, кадастровый номер 624880801101000029,  аг. Драчко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4 </w:t>
            </w:r>
            <w:r>
              <w:rPr/>
              <w:t xml:space="preserve">–земельный участок </w:t>
            </w:r>
            <w:r>
              <w:rPr>
                <w:bCs/>
              </w:rPr>
              <w:t>площадь</w:t>
            </w:r>
            <w:r>
              <w:rPr/>
              <w:t xml:space="preserve"> 0,1500 га, кадастровый номер 624880807101000085, дер. Старина, ул. Центральная,3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граничения в использовании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1 -ограничение (обременения) прав на земельный участок, расположенный в охранных зонах электрических сетей, код-5,2, площадь -0,0009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2-ограничение (обременения) прав на земельный участок, расположенный в охранных зонах электрических сетей, код-5,2, площадь -0,0002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3 - ограничение (обременения) прав на земельный участок, расположенный в охранных зонах объектов газораспределительной системы, код-5,7, площадь -0,0058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4-ограничение (обременения) прав на земельный участок, расположенный  на природных территориях, подлежащих специальной охране( в водоохранных зонах рек и водоемов), код-2,4, площадь -0,1500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) продажа по цене не ниже нач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) участниками аукциона могут быть граждане Республики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) наличие не менее двух участн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1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2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3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4</w:t>
            </w:r>
            <w:r>
              <w:rPr>
                <w:b/>
              </w:rPr>
              <w:t xml:space="preserve">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земельного участка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1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2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3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4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9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2 </w:t>
            </w:r>
            <w:r>
              <w:rPr/>
              <w:t>– 7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Лот № 3</w:t>
            </w:r>
            <w:r>
              <w:rPr/>
              <w:t xml:space="preserve"> -15000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4 </w:t>
            </w:r>
            <w:r>
              <w:rPr/>
              <w:t>– 6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несения победителем аукциона платы за 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 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 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осуществления регистрации права частной собственности на земельный участок в 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 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      </w:t>
            </w: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 вод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2 </w:t>
              <w:noBreakHyphen/>
              <w:t> возможность подключения электроснабжения, водоснабжения, газ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3 </w:t>
              <w:noBreakHyphen/>
              <w:t> возможность подключения  газоснабжения , электр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4 </w:t>
              <w:noBreakHyphen/>
              <w:t> возможность подключения вод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>10% от начальной (стартовой) цены земельного участка расчётный счё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lang w:val="en-US"/>
              </w:rPr>
              <w:t>BY</w:t>
            </w:r>
            <w:r>
              <w:rPr/>
              <w:t>87</w:t>
            </w:r>
            <w:r>
              <w:rPr>
                <w:lang w:val="en-US"/>
              </w:rPr>
              <w:t>AKBB</w:t>
            </w:r>
            <w:r>
              <w:rPr/>
              <w:t xml:space="preserve">36410000007156200000 ЦБУ 621 г.Смолевичи филиал 612 ОАО  АСБ «Беларусбанк» , код </w:t>
            </w:r>
            <w:r>
              <w:rPr>
                <w:lang w:val="en-US"/>
              </w:rPr>
              <w:t>AKBBBY</w:t>
            </w:r>
            <w:r>
              <w:rPr/>
              <w:t>2Х, УНП 600046589, назначение платежа 04901 (с пометкой «задаток за земельный участок») Получатель платежа – 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смотра на местности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мотр земельного участка осуществляется по желанию претендента на участие в аукционе в сопровождении члена комиссии по организации и проведению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каждая среда с 14-00 до 16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ия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Наличие не менее двух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г. Драчково, ул. Центральная, д.19В, каб. №5 помещение Драчковского сельисполкома. с 21 февраля 2024 года, с 8-30 до 13-00, с 14-00 до 17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 Драчково, ул. Центральная, д.19В, каб. №5, помещение Драчковского сельисполком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15 марта </w:t>
            </w:r>
            <w:r>
              <w:rPr/>
              <w:t>2024 года, с 8-30 -13-00, с 14-00до 17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 и контактные телефоны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7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/с, аг. Драчково, ул. Центральная, 19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801776)48423, (801776) 48424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2204,64 руб.+ расходы на объявление в СМИ;</w:t>
      </w:r>
      <w:r>
        <w:rPr>
          <w:bCs/>
        </w:rPr>
        <w:t xml:space="preserve"> </w:t>
      </w:r>
      <w:r>
        <w:rPr/>
        <w:t>Лот № 2- 2929,28 руб. + расходы на объявление в СМИ., Лот № 3 -1470,82+расходы на объявление в СМИ, Лот № 4 -2713,33+расходы на объявление в С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постановлением Совета Министров Республики Беларусь от 01.04.2014г. № 298.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Для участия в аукционе в адрес продавца необходимо предостави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Заявление на участие в аукционе по установленной форме.</w:t>
      </w:r>
    </w:p>
    <w:p>
      <w:pPr>
        <w:pStyle w:val="Normal"/>
        <w:jc w:val="both"/>
        <w:rPr/>
      </w:pPr>
      <w:r>
        <w:rPr/>
        <w:t>2. Гражданином - копия паспорта.</w:t>
      </w:r>
    </w:p>
    <w:p>
      <w:pPr>
        <w:pStyle w:val="Normal"/>
        <w:jc w:val="both"/>
        <w:rPr/>
      </w:pPr>
      <w:r>
        <w:rPr/>
        <w:t>3. Представителем гражданина – нотариально удостоверенная доверенность.</w:t>
      </w:r>
    </w:p>
    <w:p>
      <w:pPr>
        <w:pStyle w:val="Normal"/>
        <w:jc w:val="both"/>
        <w:rPr/>
      </w:pPr>
      <w:r>
        <w:rPr/>
        <w:t>4. Копию платёжного поручения с отметкой банк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7:00Z</dcterms:created>
  <dc:creator>TEST</dc:creator>
  <dc:description/>
  <cp:keywords/>
  <dc:language>en-US</dc:language>
  <cp:lastModifiedBy>Upravdelami</cp:lastModifiedBy>
  <cp:lastPrinted>2023-02-06T11:02:00Z</cp:lastPrinted>
  <dcterms:modified xsi:type="dcterms:W3CDTF">2024-02-14T12:59:00Z</dcterms:modified>
  <cp:revision>14</cp:revision>
  <dc:subject/>
  <dc:title>Информационное  сообщение о проведении аукциона по продаже</dc:title>
</cp:coreProperties>
</file>