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ых жилых домов в дер. Каменка, ул. Дачная (объект № 12/2021), дер. Новодворье, ул. Центральная (объект № 99/2021), дер. Сарнацкое (объект № 20/2020) Усяжского сельсовета Смолевичского района Минской област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марта 2024 года, в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сяж, ул. Комсомольская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председ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лавой 4 Положения о порядке организации и проведения аукционов по продаже земельных участков в частную собственность, утвержденного Постановлением Совета Министров Республики Беларусь от 13.01.2023 г. № 32</w:t>
            </w:r>
          </w:p>
        </w:tc>
      </w:tr>
      <w:tr>
        <w:trPr>
          <w:trHeight w:val="1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от № 1 – земельный участок площадью </w:t>
            </w:r>
            <w:r>
              <w:rPr>
                <w:sz w:val="24"/>
                <w:szCs w:val="24"/>
              </w:rPr>
              <w:t>0,1121 га</w:t>
            </w:r>
            <w:bookmarkStart w:id="0" w:name="_Hlk127774869"/>
            <w:r>
              <w:rPr>
                <w:sz w:val="24"/>
                <w:szCs w:val="24"/>
              </w:rPr>
              <w:t xml:space="preserve"> дер. Каменка, ул. Дачная (объект № 12/2021</w:t>
            </w:r>
            <w:bookmarkEnd w:id="0"/>
            <w:r>
              <w:rPr>
                <w:sz w:val="24"/>
                <w:szCs w:val="24"/>
              </w:rPr>
              <w:t>) кадастровый номер № 62488560310100020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Лот № 2</w:t>
            </w:r>
            <w:r>
              <w:rPr>
                <w:sz w:val="24"/>
                <w:szCs w:val="24"/>
              </w:rPr>
              <w:t xml:space="preserve"> земельный участок площадью 0,15 га дер. Новодворье, ул. Центральная (объект № 99/202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2488560510100012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4"/>
                <w:szCs w:val="24"/>
              </w:rPr>
              <w:t xml:space="preserve">Лот № 3 </w:t>
            </w: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земельный участок площадью 0,0819 га дер. Сарнацкое (объект № 20/2020) кадастровый номер 624885606101000027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в использовании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 1 –охранная зона электрических сет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3 – водоохранная зона рек, водоё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в соответствии с единой классификацией объектов недвижим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назначения: 1 09 02 - 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а на него и сделок с ним квартиры в блокированном жилом доме)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 – 20 000 рублей   Лот № 3 – 10 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2 – 15 000 рублей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) продажа по цене не ниже нача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) участниками аукциона могут быть граждане Республики Беларусь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) наличие не менее двух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без права предоставления рассрочки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женерных коммуникаций и соору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от № 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имеется возможность подключения электроснабжения, газоснабжения, водоснабж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т № 2 – имеется возможность подключения электроснабжения, водоснабж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т № 3 - имеется возможность подключения электроснабжения,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и реквизиты продав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атель: Усяжский сельский исполнительный 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начальной цены земельного участк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р/с </w:t>
            </w:r>
            <w:r>
              <w:rPr>
                <w:b/>
                <w:sz w:val="24"/>
                <w:szCs w:val="24"/>
                <w:lang w:val="en-US"/>
              </w:rPr>
              <w:t>BY</w:t>
            </w:r>
            <w:r>
              <w:rPr>
                <w:b/>
                <w:sz w:val="24"/>
                <w:szCs w:val="24"/>
              </w:rPr>
              <w:t>49</w:t>
            </w:r>
            <w:r>
              <w:rPr>
                <w:b/>
                <w:sz w:val="24"/>
                <w:szCs w:val="24"/>
                <w:lang w:val="en-US"/>
              </w:rPr>
              <w:t>AKBB</w:t>
            </w:r>
            <w:r>
              <w:rPr>
                <w:b/>
                <w:sz w:val="24"/>
                <w:szCs w:val="24"/>
              </w:rPr>
              <w:t xml:space="preserve">36410000006276200000 ОАО «АСБ Беларусбанк», БИК: </w:t>
            </w:r>
            <w:r>
              <w:rPr>
                <w:b/>
                <w:sz w:val="24"/>
                <w:szCs w:val="24"/>
                <w:lang w:val="en-US"/>
              </w:rPr>
              <w:t>AKBBBY</w:t>
            </w:r>
            <w:r>
              <w:rPr>
                <w:b/>
                <w:sz w:val="24"/>
                <w:szCs w:val="24"/>
              </w:rPr>
              <w:t>2Х</w:t>
            </w:r>
            <w:r>
              <w:rPr>
                <w:sz w:val="24"/>
                <w:szCs w:val="24"/>
              </w:rPr>
              <w:t>, назначение платежа 04901 (с пометкой «задаток за земельный участок»), УНП с/и 6000238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мотра на местности земельных участков, выставляемых на аукци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ая среда с 10.00 до 13.00 ч. и 14.00-16.00 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и контактные телефоны комисс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яжский сельисполко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Усяж, ул. Комсомольская, 10, Смолевич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 8 (01776) 67- 131, 67 – 2 88, 8033 902 71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, дата и время начала приема заяв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февраля 2024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дни (с 08-30 до 13-00 ч. и с 14-00 до 17-30 ч.)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окончания приема заяв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№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 марта 2024 год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 (с 08-30 до 13-00 ч. и 14-00 до 17-30 ч.)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м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гражданина Республики Беларусь (документ, удостоверяющий личность), представителем гражданина-нотариально удостоверенная доверенность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внесение суммы задатка (задатков) на текущий (расчетный) счет, указанный в извещении, с отметкой банк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консолидированными участниками представляются также оригинал и копия договора о совместном участ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предусмотренные в решении об изъятии земельного участка для проведения аукциона и 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я победителем аукциона либо единственным участником несостоявшегося аукциона, в течение десяти рабочих дней после утверждения в установленном порядке протокола о результатах аукциона, либо после признания аукциона несостоявшимся, платы за земельный участок и возмещения  затрат на организацию и проведение аукциона, в том числе, расходов связанных с изготовлением и предоставлением участникам аукциона документации необходимой для его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ения победителем аукциона либо единственным участником несостоявшегося аукциона государственной регистрации создания земельного участка и прав на него в Смолевичском бюро Борисовского филиала РУП «Минское областное агентство по государственной регистрации и земельному кадастру» в течение двух месяцев со дня принятия решения о предоставлени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учения победителем аукциона либо единственным участником несостоявшегося аукциона, в установленном порядке, технической документации и разрешение на строительство жилого до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нятия (освоения) земельного участка не позднее одного года со дня получения свидетельства (удостоверения) о государственной регистрации создания земельного участка и права на него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организации и проведению аукциона: лот № 1 – 2 080,82 рублей, лот № 2 – 2 204,10 рублей, лот № 3 – 2 157,99 рублей и публикация информационного сообщения, подлежат возмещению победителем аукциона. 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строительство, в том числе проектирование, объектов распределительной инженерной и транспортной инфраструктуры к земельным участкам, подлежат возмещению в порядке и случаях предусмотренных постановлением Совета Министров Республики Беларусь от 01.04.2014 г. № 298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0"/>
      <w:szCs w:val="30"/>
    </w:rPr>
  </w:style>
  <w:style w:type="character" w:styleId="Style16">
    <w:name w:val="Нижний колонтитул Знак"/>
    <w:qFormat/>
    <w:rPr>
      <w:rFonts w:eastAsia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04:00Z</dcterms:created>
  <dc:creator>Администратор</dc:creator>
  <dc:description/>
  <dc:language>en-US</dc:language>
  <cp:lastModifiedBy>Оля</cp:lastModifiedBy>
  <cp:lastPrinted>2023-09-18T14:57:00Z</cp:lastPrinted>
  <dcterms:modified xsi:type="dcterms:W3CDTF">2024-02-14T05:04:00Z</dcterms:modified>
  <cp:revision>2</cp:revision>
  <dc:subject/>
  <dc:title/>
</cp:coreProperties>
</file>