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аукциона по продаже гражданам Республики Беларусь в частную собственность земельных участков для строительства и обслуживания одноквартирных жилых домов в г.п. Зеленый Бор, ул. Заходняя (участок № 1), г.п. Зеленый Бор, ул. Заходняя (участок № 2) Зеленоборского сельсовета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Смолевичского района Минской област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 2024 года, в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218, Минская область, Смолевичский район, г.п. Зеленый Бор, ул. Социалистическая, 9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борский сельисполком, кабинет №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лавой 4 Положения о порядке организации и проведения аукционов по продаже земельных участков в частную собственность, утвержденного Постановлением Совета Министров Республики Беларусь от 13.01.2023 г. № 32</w:t>
            </w:r>
          </w:p>
        </w:tc>
      </w:tr>
      <w:tr>
        <w:trPr>
          <w:trHeight w:val="1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Лот № 1 – земельный участок площадью </w:t>
            </w:r>
            <w:r>
              <w:rPr>
                <w:sz w:val="24"/>
                <w:szCs w:val="24"/>
              </w:rPr>
              <w:t>0,1500 га</w:t>
            </w:r>
            <w:bookmarkStart w:id="0" w:name="_Hlk127774869"/>
            <w:r>
              <w:rPr>
                <w:sz w:val="24"/>
                <w:szCs w:val="24"/>
              </w:rPr>
              <w:t>, Минская область, Смолевичский район, г.п. Зеленый Бор, ул. Заходняя (</w:t>
            </w:r>
            <w:bookmarkEnd w:id="0"/>
            <w:r>
              <w:rPr>
                <w:sz w:val="24"/>
                <w:szCs w:val="24"/>
              </w:rPr>
              <w:t xml:space="preserve">участок № 1) Зеленоборский с/с, кадастровый номер № 624885790501000045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от №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– земельный участок площадью </w:t>
            </w:r>
            <w:r>
              <w:rPr>
                <w:sz w:val="24"/>
                <w:szCs w:val="24"/>
              </w:rPr>
              <w:t>0,1500 га, Минская область, Смолевичский район, г.п. Зеленый Бор, ул. Заходняя (участок № 2) Зеленоборский с/с, кадастровый номер № 624885790502000027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в использовании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 1 –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 –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в соответствии с единой классификацией объектов недвижимого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д назначения: 1 09 02 – 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а на него и сделок с ним квартиры в блокированном жилом доме)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одаж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1 – 12 000 рубле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2 – 12 000 рублей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ведени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) продажа по цене не ниже началь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) участниками аукциона могут быть граждане Республики Беларусь,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) наличие не менее двух участник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) без права предоставления рассроч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) восстановление границ земельного участка за счет собственных средств 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женерных коммуникаций и соору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от № 1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eastAsia="Calibri"/>
                <w:sz w:val="24"/>
                <w:szCs w:val="24"/>
              </w:rPr>
              <w:t>имеется возможность подключения к электросетям, к газопроводу, к водопроводу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т № 2 – имеется возможность подключения к электросетям, к газопроводу, к водопровод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нженерного развития инфраструктуры застраиваемой терри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условиях инженерного развития инфраструктуры застраиваемой территории отсутствуют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 и реквизиты продав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 Зеленоборский сельский исполнительный комитет 10 % от начальной цены земельного участк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 xml:space="preserve"> р/с </w:t>
            </w:r>
            <w:r>
              <w:rPr>
                <w:spacing w:val="-5"/>
                <w:sz w:val="24"/>
                <w:szCs w:val="24"/>
              </w:rPr>
              <w:t>№ </w:t>
            </w:r>
            <w:r>
              <w:rPr>
                <w:spacing w:val="-5"/>
                <w:sz w:val="24"/>
                <w:szCs w:val="24"/>
                <w:lang w:val="en-US"/>
              </w:rPr>
              <w:t>BY</w:t>
            </w:r>
            <w:r>
              <w:rPr>
                <w:spacing w:val="-5"/>
                <w:sz w:val="24"/>
                <w:szCs w:val="24"/>
              </w:rPr>
              <w:t>48</w:t>
            </w:r>
            <w:r>
              <w:rPr>
                <w:spacing w:val="-5"/>
                <w:sz w:val="24"/>
                <w:szCs w:val="24"/>
                <w:lang w:val="en-US"/>
              </w:rPr>
              <w:t>AKBB</w:t>
            </w:r>
            <w:r>
              <w:rPr>
                <w:sz w:val="24"/>
                <w:szCs w:val="24"/>
              </w:rPr>
              <w:t xml:space="preserve">36410616005876200000 в ЦБУ № 616 ОАО «АСБ Беларусбанк» г. Жодино, ул. 50 лет Октября, 25 «А», БИК </w:t>
            </w:r>
            <w:r>
              <w:rPr>
                <w:sz w:val="24"/>
                <w:szCs w:val="24"/>
                <w:lang w:val="en-US"/>
              </w:rPr>
              <w:t>AKBBBY</w:t>
            </w:r>
            <w:r>
              <w:rPr>
                <w:sz w:val="24"/>
                <w:szCs w:val="24"/>
              </w:rPr>
              <w:t>2Х, УНП 600023479 (с пометкой «Задаток за земельный аукцион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мотра на местности земельных участков, выставляемых на аукци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ая среда с 10.00 до 13.00 ч. и 14.00-16.00 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и контактные телефоны комисс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оборский сельский исполнительный комит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Зеленый Бор, ул. Социалистическая, 9, Смолевичский район; тел.: 8 (01775) 67438, 8 (01775) 6727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3 902 71 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 и время начала приема заявл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борский сельисполком, кабинет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 марта 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 (с 08-30 до 13-00 ч. и с 14-00 до 17-30 ч.)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 и время окончания приема заявл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борский сельисполком, кабинет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 апреля 2024 года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 (с 08-30 до 13-00 ч. и 14-00 до 17-30 ч.)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ем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 гражданина Республики Беларусь (документ, удостоверяющий личность), представителем гражданина-нотариально удостоверенная доверенность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подтверждающий внесение суммы задатка (задатков) на текущий (расчетный) счет, указанный в извещении, с отметкой банка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олидированными участниками представляются также оригинал и копия договора о совместном участ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предусмотренные в решении об изъятии земельного участка для проведения аукциона и предоставлении победителю аукциона либо единственному участнику несостоявшегос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я победителем аукциона либо единственным участником несостоявшегося аукциона, в течение десяти рабочих дней после утверждения в установленном порядке протокола о результатах аукциона, либо после признания аукциона несостоявшимся, платы за земельный участок и возмещения  затрат на организацию и проведение аукциона, в том числе, расходов связанных с изготовлением и предоставлением участникам аукциона документации необходимой для его прове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я победителем аукциона либо единственным участником несостоявшегося аукциона государственной регистрации создания земельного участка и прав на него в Смолевичском бюро Борисовского филиала РУП «Минское областное агентство по государственной регистрации и земельному кадастру» в течение двух месяцев со дня принятия решения о предоставлении земельного участ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я победителем аукциона либо единственным участником несостоявшегося аукциона, в установленном порядке, технической документации и разрешение на строительство жилого до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я (освоения) земельного участка не позднее одного года со дня получения свидетельства (удостоверения) о государственной регистрации создания земельного участка и права на него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организации и проведению аукциона: лот № 1 – 1990,19 рублей, лот № 2 – 2072,55 рублей и публикация информационного сообщения, подлежат возмещению победителем аукциона. 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Затраты на строительство, в том числе проектирование, объектов распределительной инженерной и транспортной инфраструктуры к земельным участкам, подлежат возмещению в порядке и случаях, предусмотренных постановлением Совета Министров Республики Беларусь от 01.04.2014 г. № 298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30"/>
      <w:szCs w:val="30"/>
    </w:rPr>
  </w:style>
  <w:style w:type="character" w:styleId="Style16">
    <w:name w:val="Нижний колонтитул Знак"/>
    <w:qFormat/>
    <w:rPr>
      <w:rFonts w:eastAsia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8:00Z</dcterms:created>
  <dc:creator>Администратор</dc:creator>
  <dc:description/>
  <cp:keywords/>
  <dc:language>en-US</dc:language>
  <cp:lastModifiedBy>UPRAV</cp:lastModifiedBy>
  <cp:lastPrinted>2023-09-18T14:57:00Z</cp:lastPrinted>
  <dcterms:modified xsi:type="dcterms:W3CDTF">2024-03-05T12:19:00Z</dcterms:modified>
  <cp:revision>16</cp:revision>
  <dc:subject/>
  <dc:title/>
</cp:coreProperties>
</file>