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ых жилых домов в пос. Усяж, аг. Усяжа, ул. Луговая, 15А (объект № 58/2022), дер. Кривая Берёза, ул. Луговая, 36 (объект № 84/2022) Усяжского сельсовета Смолевичского района Минской 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сентября 2024 года, в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яж, ул. Комсомоль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предсе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лавой 4 Положения о порядке организации и проведения аукционов по продаже земельных участков в частную собственность, утвержденного Постановлением Совета Министров Республики Беларусь от 13.01.2023 г. № 32</w:t>
            </w:r>
          </w:p>
        </w:tc>
      </w:tr>
      <w:tr>
        <w:trPr>
          <w:trHeight w:val="1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т № 1 – земельный участок площадью </w:t>
            </w:r>
            <w:r>
              <w:rPr>
                <w:sz w:val="24"/>
                <w:szCs w:val="24"/>
              </w:rPr>
              <w:t>0,1499 га пос. Усяж, кадастровый номер № 62488560660100005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от № 2 – земельный участок площадью 0,15 га аг. Усяжа, ул. Луговая, 15А (объект № 58/2022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2488560670100026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 3 – земельный участок площадью 0,1176 га дер. Кривая Берёза, ул. Луговая, 36 (объект № 84/2022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4"/>
                <w:szCs w:val="24"/>
              </w:rPr>
              <w:t>кадастровый номер 624885603601000296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в использовани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2 – охранная зона газораспределительной системы, водоохранная з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в соответствии с единой классификацией объектов недвижим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назначения: 1 09 02 - 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а на него и сделок с ним квартиры в блокированном жилом доме)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15 000 рубле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9 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 3 – 15 000 рублей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продажа по цене не ниже нач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) участниками аукциона могут быть граждане Республики Беларусь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) наличие не менее двух уча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без права предоставления рассрочки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женерных коммуникаций и 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т № 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 электроснабжения, водоснабжения, газоснаб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ты №№ 2,3 – имеется возможность подключения электроснабжения, газоснабжение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 об условиях инженерного развития инфраструктуры застраиваемой территории отсутствую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задатка и реквизиты продав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атель: Усяжский сельски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земельного участ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р/с </w:t>
            </w:r>
            <w:r>
              <w:rPr>
                <w:b/>
                <w:sz w:val="24"/>
                <w:szCs w:val="24"/>
                <w:lang w:val="en-US"/>
              </w:rPr>
              <w:t>BY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en-US"/>
              </w:rPr>
              <w:t>AKBB</w:t>
            </w:r>
            <w:r>
              <w:rPr>
                <w:b/>
                <w:sz w:val="24"/>
                <w:szCs w:val="24"/>
              </w:rPr>
              <w:t xml:space="preserve">36410000006276200000 ОАО «АСБ Беларусбанк», БИК: </w:t>
            </w:r>
            <w:r>
              <w:rPr>
                <w:b/>
                <w:sz w:val="24"/>
                <w:szCs w:val="24"/>
                <w:lang w:val="en-US"/>
              </w:rPr>
              <w:t>AKBBBY</w:t>
            </w:r>
            <w:r>
              <w:rPr>
                <w:b/>
                <w:sz w:val="24"/>
                <w:szCs w:val="24"/>
              </w:rPr>
              <w:t>2Х</w:t>
            </w:r>
            <w:r>
              <w:rPr>
                <w:sz w:val="24"/>
                <w:szCs w:val="24"/>
              </w:rPr>
              <w:t>, назначение платежа 04901 (с пометкой «задаток за земельный участок»), УНП с/и 600023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мотра на местности земельных участков, выставляемых на аукци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среда с 10.00 до 13.00 ч. и 14.00-16.00 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и контактные телефоны комисс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яжский сельисполк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Усяж, ул. Комсомольская, 10, Смолевич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 8 (01776) 67- 131, 67 – 2 88, 8033 902 71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, дата и время начала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вгуста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дни (с 08-30 до 13-00 ч. и с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окончания приема зая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яжский сельисполком, кабинет №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 сентября 2024 год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 (с 08-30 до 13-00 ч. и 14-00 до 17-30 ч.)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Республики Беларусь (документ, удостоверяющий личность), представителем гражданина-нотариально удостоверенная доверенност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внесение суммы задатка (задатков) на текущий (расчетный) счет, указанный в извещении, с отметкой банк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онсолидированными участниками представляются также оригинал и копия договора о совместном учас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, предусмотренные в решении об изъятии земельного участка для проведения аукциона и 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я победителем аукциона либо единственным участником несостоявшегося аукциона, в течение десяти рабочих дней после утверждения в установленном порядке протокола о результатах аукциона, либо после признания аукциона несостоявшимся, платы за земельный участок и возмещения  затрат на организацию и проведение аукциона, в том числе, расходов связанных с изготовлением и предоставлением участникам аукциона документации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я победителем аукциона либо единственным участником несостоявшегося аукциона государственной регистрации создания земельного участка и прав на него в Смолевичском бюро Борисовского филиала РУП «Минское областное агентство по государственной регистрации и земельному кадастру» в течение двух месяцев со дня принятия решения о предоставле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учения победителем аукциона либо единственным участником несостоявшегося аукциона, в установленном порядке, технической документации и разрешение на строительство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нятия (освоения) земельного участка не позднее одного года со дня получения свидетельства (удостоверения) о государственной регистрации создания земельного участка и права на нег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аукциона: лот № 1 – 103,28 руб., лот № 2 – 2 763,71 руб., лот № 3 – 2 733,74 руб. и публикация информационного сообщения, подлежат возмещению победителем аукциона.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Затраты на строительство, в том числе проектирование, объектов распределительной инженерной и транспортной инфраструктуры к земельным участкам, подлежат возмещению в порядке и случаях, предусмотренных постановлением Совета Министров Республики Беларусь от 01.04.2014 г. № 298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9:00Z</dcterms:created>
  <dc:creator>Администратор</dc:creator>
  <dc:description/>
  <cp:keywords/>
  <dc:language>en-US</dc:language>
  <cp:lastModifiedBy>Upravdelami</cp:lastModifiedBy>
  <cp:lastPrinted>2024-08-14T17:20:00Z</cp:lastPrinted>
  <dcterms:modified xsi:type="dcterms:W3CDTF">2024-08-14T14:20:00Z</dcterms:modified>
  <cp:revision>4</cp:revision>
  <dc:subject/>
  <dc:title/>
</cp:coreProperties>
</file>