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Извещение о проведении   аукциона по продаже   гражданам Республики Беларусь в частную собственность земельных  участков для строительства и обслуживания одноквартирного жилого дома в    дер. Лавля, дер. Плиса Смолевичского района Ми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дата и время проведения аукциона и подведения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 Спортивная, д.1. Помещение Плисского сельисполкома,  </w:t>
            </w:r>
            <w:r>
              <w:rPr>
                <w:lang w:val="be-BY"/>
              </w:rPr>
              <w:t>15</w:t>
            </w:r>
            <w:r>
              <w:rPr/>
              <w:t xml:space="preserve">.04.2024 г. в 15-00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авец и его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. Октябрьский, ул. Спортивная, д.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тор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главой  4 Положения    о порядке организации и проведения аукционов по продаже земельных участков в частную собственность, утвержденного  Постановлением Совета Министров Республики Беларусь  13.01.2023 г. № 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, его кадастровый номер и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площадь 0,1368 га, кадастровый номер  624884502601000113, д.Лавля, 46 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ограничения (обременения) в использовании земельного участка: земельный участок расположен в водоохранной зоне рек и водоёмов, площадь 0,1368 г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площадь 0,1129 га, кадастровый номер  624884505601000350, д.Плиса ул. Коптева,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ограничения (обременения) в использовании земельного участка: земельный участок расположен в охранной зоне объектов газораспределительной системы, площадь 0,0238 га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 изменения целев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назначения: 1 09 02 -  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а на него и сделок с ним квартиры в блокированном жилом доме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ая (стартовая) цена прод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1 </w:t>
            </w:r>
            <w:r>
              <w:rPr/>
              <w:t>– 5000,00 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Лот № 2 </w:t>
            </w:r>
            <w:r>
              <w:rPr/>
              <w:t>– 7000,00 рублей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роведения 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без права предоставления расср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я победителем аукциона платы за приобретение земельного участка в частную собственность</w:t>
            </w:r>
            <w:r>
              <w:rPr>
                <w:color w:val="000000"/>
                <w:spacing w:val="1"/>
              </w:rPr>
              <w:t xml:space="preserve"> и возмещение расходов, связанных с проведением аукциона и подготовкой </w:t>
            </w:r>
            <w:r>
              <w:rPr>
                <w:color w:val="000000"/>
              </w:rPr>
              <w:t>документации, необходимой для его проведения, в течение 10 рабочих дней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ind w:lef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осуществления  регистрации права       ч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бственности на земельный участок в Смолевичском бюро Борисовского филиала РУП «Минское областное агентство по государственной регистрации и земельному кадастру» в течение двух месяцев</w:t>
            </w:r>
            <w:r>
              <w:rPr>
                <w:color w:val="000000"/>
              </w:rPr>
              <w:t xml:space="preserve"> со дня утверждения протокола о результатах аукциона</w:t>
            </w:r>
            <w:r>
              <w:rPr>
                <w:color w:val="000000"/>
                <w:spacing w:val="-1"/>
              </w:rPr>
              <w:t xml:space="preserve">;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лучения в установленном порядке разрешения на проведение проектно-изыскательских работ и строительство объекта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>
                <w:color w:val="000000"/>
                <w:w w:val="101"/>
              </w:rPr>
              <w:t>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, приступить к занятию данного участка в соответствии с целью и условиями его предоставления;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нятия на занимаемом земельном участке плодородного слоя почвы и использования его для нужд, связанных со строительством объекта (благоустройство и озелен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инженер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т № 1 </w:t>
              <w:noBreakHyphen/>
              <w:t> возможность подключения электроснабжения, газоснабжени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Лот № 2 </w:t>
              <w:noBreakHyphen/>
              <w:t> возможность подключения электроснабжения, газоснаб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инженерного развития инфраструктуры застраиваем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безналичный расчет в течение 10-ти рабочих дней после подписания протокола по результатам аукциона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атка и реквизиты продав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5529" w:leader="none"/>
              </w:tabs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10% от начальной (стартовой) цены земельного участка расчётный счёт: </w:t>
            </w:r>
            <w:r>
              <w:rPr>
                <w:lang w:val="en-US"/>
              </w:rPr>
              <w:t>BY</w:t>
            </w:r>
            <w:r>
              <w:rPr/>
              <w:t xml:space="preserve">02 АКВВ 3641 0000 0065 6620 0000 </w:t>
            </w:r>
            <w:r>
              <w:rPr>
                <w:lang w:val="en-US"/>
              </w:rPr>
              <w:t>BYN</w:t>
            </w:r>
            <w:r>
              <w:rPr/>
              <w:t xml:space="preserve"> БИК: АКВВВ</w:t>
            </w:r>
            <w:r>
              <w:rPr>
                <w:lang w:val="en-US"/>
              </w:rPr>
              <w:t>Y</w:t>
            </w:r>
            <w:r>
              <w:rPr/>
              <w:t>2Х ОАО «АСБ Беларус</w:t>
            </w:r>
            <w:r>
              <w:rPr>
                <w:b/>
              </w:rPr>
              <w:t>б</w:t>
            </w:r>
            <w:r>
              <w:rPr/>
              <w:t>анк» г.Минск УНП 600023637, назначение платежа 04901 (задаток за земельный участо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варительного ознакомления в натуре с продаваемыми земельными участ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2"/>
              </w:rPr>
              <w:t>Осмотр земельного участка осуществляется по желанию претендента на участие в аукционе, в сопровождении члена комиссии по организации и проведению аукциона в согласованное ими время, в течение установленного срока приема заявлений. Предварительное ознакомление с земельно-кадастровой документацией – всем желающ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начала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пос. Октябрьский, ул. Спортивная, д.1. Помещение Плисского сельисполкома. С 15 марта 2024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 8-30 до 17-30, каб.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ата, время и место окончания приём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Октябрьский, ул. Спортивная, д.1. Помещение Плисского сельисполкома</w:t>
            </w:r>
            <w:r>
              <w:rPr>
                <w:lang w:val="be-BY"/>
              </w:rPr>
              <w:t xml:space="preserve">  9 апреля </w:t>
            </w:r>
            <w:r>
              <w:rPr/>
              <w:t xml:space="preserve">2024 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17-30, каб. №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тактные телефоны 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2220 Минская область, Смолевичский район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исский с/с, пос. Октябрьский, ул. Спортивная, 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ТС(8033)9027148; (801776)36380, (801776) 36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агаем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 Паспорт гражданина Республики Беларусь (документ удостоверяющий личность), представителем гражданина-нотариально удостоверенная доверенность.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458" w:hanging="0"/>
              <w:jc w:val="both"/>
              <w:rPr/>
            </w:pPr>
            <w:r>
              <w:rPr/>
              <w:t>2. Документ подтверждающий внесение суммы задатка (задатков) на текущий (расчетный) счет, указанный в извещении, с отметкой бан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олидированными участниками представляются также оригинал и копия договора о совместном участии.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Расходы по организации и проведению аукциона</w:t>
      </w:r>
      <w:r>
        <w:rPr>
          <w:lang w:val="be-BY"/>
        </w:rPr>
        <w:t xml:space="preserve">: </w:t>
      </w:r>
      <w:r>
        <w:rPr/>
        <w:t>Лот № 1- 2586,23 руб. + расходы на объявление в СМИ; Лот № 2- 3158,79 руб. + расходы на объявление в СМ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З</w:t>
      </w:r>
      <w:r>
        <w:rPr/>
        <w:t xml:space="preserve">атраты 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и случаях, предусмотренных в соответствии с Указом Президента Республики    Беларусь   от 7 февраля 2006 г. № 72 «О мера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8"/>
      <w:sz w:val="26"/>
      <w:szCs w:val="26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-18"/>
      <w:sz w:val="26"/>
      <w:szCs w:val="26"/>
      <w:lang w:val="be-BY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4:00Z</dcterms:created>
  <dc:creator>TEST</dc:creator>
  <dc:description/>
  <dc:language>en-US</dc:language>
  <cp:lastModifiedBy>Оля</cp:lastModifiedBy>
  <cp:lastPrinted>2024-01-24T11:26:00Z</cp:lastPrinted>
  <dcterms:modified xsi:type="dcterms:W3CDTF">2024-03-15T11:44:00Z</dcterms:modified>
  <cp:revision>2</cp:revision>
  <dc:subject/>
  <dc:title>Информационное  сообщение о проведении аукциона по продаже</dc:title>
</cp:coreProperties>
</file>