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                                                                                          Председатель  Смолевичского   районного исполнительного комитета                                                                                                                                                 __________________  Ратомский А.К.                                 «____»_________________ 2023  г.    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егистрации паспортов готовности потребителей тепловой энергии</w:t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боте в осенне-зимни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3"/>
        <w:gridCol w:w="2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аспорта гото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Девелоп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«ОРТО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МК №22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орити Тран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П «Миноблтопливо» Логойский фил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Иби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ский филиал Республиканского унитарного предприятия электрической связи  «Белтелеком» (Смолевичский зональный узел электросвяз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ЕЛАТТ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ое дочернее унитарное предприятие по обеспечению нефтепродуктами «Белоруснефть-Минскавтозаправ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УП «Беллесэкспорт» в г.Смолеви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ПК «Усяж-4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ТрестПром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изводственное  республиканское унитарное предприятие «Минская Фармация» (ЦРА №23 Смолевичского райо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ПК «Усяж-3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ЖАБ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ЮЛМИПЛА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КРЕПМАС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ство Белгосстраха по  Смолевичскому райо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вичский отдел Департамента охраны Министерства внутренних 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Минская областная государственная инспекция по семеноводству, карантину и защите растений» по Смолевичскому райо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Голдпродмарке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ПК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ское областное унитарное предприятие «Борисовская укрупнённая типография им. 1 Ма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СПА- комплекс»  «Минутка отдых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ый комиссариат Смолевичского района и г.Жодино мин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«Смолевичский районный центр гигиены и эпидемиолог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предприятие «Смолевичский водокана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СПК «Слободской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СПК «Слободской - 2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ХСЕРВОМО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ое унитарное предприятие  электросвязи «БЕЛТЕЛЕКОМ» (Производство  МТТС РУП «БЕЛТЕЛЕКОМ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 - логистический центр Минск республиканского транспортно-экспедиционного унитарного предприятия  «БЕЛИНТЕРТРАНС» - транспортно-логистический центр «Белорусской железной дорог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Спутник-плю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УП «Пяткофф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Смолевичский городской молодёжный 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Т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С «Стройдом – 200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«Минское УМГ ОАО «ГАЗПРОМ трансгаз Белару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фис Си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УП «Петро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ищно-строительный потребительский кооператив №9 г.Смолевич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унитарное производственное  предприятие  «МИНСКВОДОКАНА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Центр физической культуры, спорта и туризма Смолевичского райисполко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ДС-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Советская 132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Уютный д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строительный потребительский кооперати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8 г.Смолеви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БелАвтоТе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ция Министерства по налогам и сборам  по Смолевичскому райо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торгового оборудования (филиал «СкайТек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П «Минское областное агентство по государственной регистрации и земельному кадастру» Смолевичское бюр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молевичский хлебо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ПМК -72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спубликанское унитарное предприятие по аэронавигационному обслуживанию воздушного движения  «БЕЛАЭРОНАВИГАЦИЯ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Смолевичский территориальный центр социального обслуживания на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Элитпаркет – 2009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Кривая Берёза – 200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рэлектромаш» филиал «ДЭМ-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дочернее унитарное   предприятие «УКС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Бет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К «Шан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Смолевичская районная ветеринарная станц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 «Озерецкое – 16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инская дистанция гражданских сооружений» ТРУП «Минское отделение Блорусской железной дороги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Криница-связ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Лявданского -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производственное закрытое акционерное общество «МАЛКУ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ский филиал  Республиканского унитарного предприятия почтовой связи «Белпочта» (Смолевичский узел почтовой связи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адиатор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ТУРБОТРАКСБ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районный комбинат бытового обслужив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по хранению материальных ценностей «Западный» Министерства по чрезвычайным ситуациям Республики  Беларус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мелиоративных систем «Червенское ПМ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ского областное потребительское общество Минский фили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производственно-торговое унитарное  предприятие «Минский областной технопар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Озерицко-Слободская детская школа искусст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 «Минский  завод  колёсных тягачей» (О/К «Смен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№8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Смолевичи 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БелТрансАльян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АО «Акриловые полиме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КУП «Минскоблдорстрой» - «ДРСУ №123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ПарадСтройХ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К «Апрельский-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От заката до рассве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вичский районный отдел Минского областного управления фонда социальной защиты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МИРА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вичский районный исполнительный ком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лобода  Риэл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берегательный  банк «Беларусбанк» ЦБУ №6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жилого дома №7А по ул.Машер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Озерецкое-4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К «Апошняя надзе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ДУП «Шипяны АС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Институт национальной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отский сельский исполнительный ком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АМКОДОР» - управляющая компания холдин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Смолевичский государственный коллед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Слобода – 201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Слобода- 2020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Дом-Слобод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Слобода- 202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«Борисовское эксплуатационное управление вооруженных Сил» (62 Центральный узел связ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 лесохозяйственное учреждение «Смолевичский лесхо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ЮНИФУД»  (торгово - логистический центр «Алми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 Смолевич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уратура Смолевич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Белагропромбан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е унитарное предприятие «ВЛАНПА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райагросерви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калинский сельский исполнительный ком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Мечта-9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по ул.Зареченская 41 и 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Смолевичская детская школа искусст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етский сад №1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Детский сад №6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етский сад №7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Средняя школа №5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етский сад №5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етский сад №2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Детский сад №3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Средняя школа №1 г.Смолевичи им.В.Ф.Купревич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Средняя школа №2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Средняя школа №3 г.Смолевич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Прилеп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Курков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Детский сад агрогородка Усяжа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Усяж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 «Детский сад п.Усяж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етский сад д.Кривая Берёза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тов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Воротовски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калинская базовая 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Пекалинский  детский 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«Драчковская 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Орешницки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Заболотски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Заболот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Озерицкослободская средня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Озерицкослободско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Черницкая    базова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Зареченски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Кленникская    базовая школ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Алесинский детский сад Смолевич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 «Верхменская средняя школа им.В.А.Тум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дополнительного образования «Эколого-биологический центр детей и молодёж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вичское  районное потребительское общ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а открытого акционерного общества «Гомельдрев» «Парке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ТБЗ Уся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Белтопгазкомплек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культуры «Смолевичская центральная районная библиотека имени Максима Богданович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 «Минское областное управление Министерства по чрезвычайным ситуациям Республики Беларусь» (базовые мастерские средств связ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здравоохранения «Смолевичская ЦРБ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РМАШПЛИС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-производственное  унитарное предприятие «СТС Белполипласти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завод железобетонных издел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лиал  «Белдортехника»  Открытого акционерного общества  «Минский завод гражданской  авиации №407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тарное предприятие «Водные системы индустриального пар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культуры «Смолевичский районный центр культуры и народного твор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К «Милосерд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е унитарное предприятие «ДРИМ ДИЗАЙ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Дорожно-эксплуатационное управление №67»  РУП  автомобильных дорог «Минскавтодор-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 «Минское областное управление Министерства по чрезвычайным ситуациям Республики Беларусь» Смолевичский РО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ское республиканское унитарное предприятие электроэнергетики «МИНСКЭНЕРГО» (Смолевичский РЭС  филиала Борисовские электрические се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Минский автомобильный завод» - управляющая компания холдинга «БЕЛАВТОМАЗ» (санаторий «Зубрёно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Патриархат  Белоруской Православной  Церкви Борисовская Епархия Приход храма Минской иконы Божией Матери г.Смолеви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внутренних дел Смолевичского райисполко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ий сельский исполнительный ком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ский  сельский исполнительный комит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вичский районный отдел Следственного комитета  Республики Белару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Смолевичи Молок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лкона Пауэ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СТ Трансмишэн Европ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РекомБ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Озерицкий – АГ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АО «БЕЛАЗ» - управляющая компания холдинга «БЕЛАЗ-ХОЛДИНГ» СПК «Первомайск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Вейсме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ЧЭНДУ СИНЬЖУ ШЕЛКОВЫЙ ПУТЬ РАЗВИТ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П ООО «ТАСП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ОИТ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ЧАЙНА МЕРЧАНТС сиЭйчЭН-БиЭлАр Коммерческая и логистическая комп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БЕЛРЕНТПР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гро-серви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ое частное производственно-торговое унитарное предприятие  «МУН ЛАЙТ ЭЙЧ ЭФ ДЖЕЙ ДЖ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государственной безопас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АГАШ-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молмебе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ГОРАБ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ирнаСтройИнве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  с ограниченной ответственностью  «МЮНИКС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П «Смолевичское ЖК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ухте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ное производственное унитарное предприятие «Белпромсисем-Монта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 храма Рождества Христова  Смолевичского района д.Задом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ксациосист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РМАШЭКСП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о-Белорусское совместное закрытое акционерное общество «Компания по развитию индустриального пар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Кампилаб-Серви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ой монастырь в честь Благовещенья Пресвятой Богородиц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гротемп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итайская корпорация  металлургии и строительства МСС1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23</w:t>
            </w:r>
          </w:p>
        </w:tc>
      </w:tr>
    </w:tbl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Смолевичской РЭГИ                                        В.С.Барановский     </w:t>
      </w:r>
    </w:p>
    <w:p>
      <w:pPr>
        <w:pStyle w:val="Normal"/>
        <w:spacing w:before="0" w:after="0"/>
        <w:ind w:left="4820" w:right="1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                                                                                          Председатель  Смолевичского   районного исполнительного комитета                                                                                                                                                 __________________  Ратомский А.К.                                 «____»_________________ 2023  г.    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егистрации паспортов готовности теплоисточников</w:t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боте в осенне-зимни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3"/>
        <w:gridCol w:w="2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аспорта гото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МК №22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ЕЛАТТ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УП «Беллесэкспорт» в г.Смолеви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ЮЛМИПЛА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КРЕПМАС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6, Смолевичский район, д.Ореш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2, Смолевичский район, н.п.Клен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0, Смолевичский район, д.Драчк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3, Смолевичский район, н.п.Приле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4, Смолевичский район, аг.Ус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5, Смолевичский район, н.п.Приле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8, Смолевичский район н.п.Курк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0, Смолевичский район, д.Драчк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Голдпродмарке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СПА- комплекс»  «Минутка отдых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предприятие «Смолевичский водоканал» (котельная водозабора «Липки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«Минское УМГ ОАО «ГАЗПРОМ трансгаз Беларусь» (котельная ГРС «Гончаровк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фис Си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ДС-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БелАвтоТес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молевичский хлебо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ищество собственников «Лявданского -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производственное закрытое акционерное общество «МАЛКУ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адиатор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ТУРБОТРАКСБ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блочно-модульная котельная сервисного цент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ТУРБОТРАКСБ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мини- котельная санитарного бло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по хранению материальных ценностей «Западный» Министерства по чрезвычайным ситуациям Республики  Беларус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 «Минский  завод  колёсных тягачей» (котельная О/К «Смена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№8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Смолевичи Строй» (котельная жилого дома, г.Смолевичи, ул.Социалистическая, 6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СПК «Смолевичи Строй» (котельная жилого дома, г.Смолевичи, ул.Белореченская, 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КУП «Минскоблдорстрой» - «ДРСУ №123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ПарадСтройХ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лобода  Риэл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ДУП «Шипяны АСК» (котельная доильно-молочного блока МТК «Алесино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ДУП «Шипяны АСК» (мини-котельная технологического полигона с зерносушильным комплексо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ДУП «Шипяны АСК» (мини-котельная  санпропускника МТК «Алеси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«Институт национальной безопас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4, г.Смолевичи, ул.Лявд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5, Смолевичский район, аг.Алеси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6, г.Смолевичи, ул.Связис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7, г.Смолевичи, ул.Тих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9, г.Смолевичи, ул.Заболот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 теплоисточник №31, г.Смолевичи, ул.Белоречен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 «Смолевичское ЖКХ, котельная №18А, Смолевичский район, д.Кривая Берёз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ЮНИФУД»  (торгово - логистический центр «Алми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 г.Смолевичи, ул.Шко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 №7, г.Смолевичи, ул.Коммунистиче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5а, Смолевичский район, д.Станок-Вод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6, Смолевичский район, д.Зареч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7, Смолевичский район, д.Зареч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е унитарное предприятие «ВЛАНПА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райагросервис» ( котельная  молочно-товарной фермы на 610 дойных кор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 г.Смолевичи, ул.Кузнеч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6,  Смолевичский район, н.п.Вол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8, г.Смолевичи, ул.Белоречен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8, Смолевичский район, д.Заболот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20А, г.Смолевичи, ул.Зелё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7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Драчковская средняя школа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а открытого акционерного общества «Гомельдрев» «Парке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ТБЗ Уся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 «Минское областное управление Министерства по чрезвычайным ситуациям Республики Беларусь» (базовые мастерские средств связ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здравоохранения «Смолевичская ЦРБ» (мини-котельная Озерицкослободской врачебной амбулатор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РМАШПЛИС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-производственное  унитарное предприятие «СТС Белполипластик» (газовая котельна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-производственное  унитарное предприятие «СТС Белполипластик» (мини-котельная складского зда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завод железобетонных изделий» (котельная АБ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ский завод железобетонных изделий» (котельная АБК формовочного цех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лиал  «Белдортехника»  Открытого акционерного общества  «Минский завод гражданской  авиации №407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блочно-модульная котельная МТФ «Мглё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мини-котельная  санпропускника с яйцескладом ПУ «Рассвет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мини-котельная  санблока  птичника №7, 8, 9 ПУ «Рассвет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мини-котельная   санпропускника бройлерного цеха «Плиса» площадка №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мини-котельная   санпропускника бройлерного цеха «Плиса-2» площадка №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мини-котельная   санпропускника бройлерного цеха «Плиса-1» площадка 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молевичи Бройлер» (каскадная котельная  в модульном исполнении санпропускника с участком мойки та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е унитарное предприятие «ДРИМ ДИЗАЙ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 «Минское областное управление Министерства по чрезвычайным ситуациям Республики Беларусь» Смолевичский РОЧС (котельная ПАСЧ 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Минский автомобильный завод» - управляющая компания холдинга «БЕЛАВТОМАЗ» (котельная санаторий «Зубрёно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Смолевичи Молок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лкона Пауэ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СТ Трансмишэн Европ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РекомБ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Озерицкий – АГРО» (котельная тепличного комбина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Озерицкий – АГРО» (котельная  ДМБ МТФ на 1050 коров д.Задом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Озерицкий – АГРО» (котельная  ДМБ МТФ на 1000 коров д.Вишн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8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1А, Смолевичский район, д.Заречь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3, г.Смолевичи, ул.Тихова,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5, Смолевичский район, д.Дубр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УП «Смолевичское ЖКХ, котельная №37, Смолевичский район, аг.Слобода (Пекалинский с/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 «Смолевичское ЖКХ, котельная №39, Смолевичский район, пос.Черницк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40, Смолевичский район, д.Емельян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23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1, г.Смолевичи, ул.Жодинская,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4, Смолевичский район,  д.Пека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21, Смолевичский район, аг.Слобода (Озерицкослободской с/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Смолевичское ЖКХ, котельная №33, Смолевичский район, д.Стар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202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АО «БЕЛАЗ» - управляющая компания холдинга «БЕЛАЗ-ХОЛДИНГ» СПК «Первомайский» (котельная общественно-торгового цент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АО «БЕЛАЗ» - управляющая компания холдинга «БЕЛАЗ-ХОЛДИНГ» СПК «Первомайский» (котельная механических мастерски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ОАО «БЕЛАЗ» - управляющая компания холдинга «БЕЛАЗ-ХОЛДИНГ» СПК «Первомайский» (котельная МТФ на 774 головы дойного стад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Вейсме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ЧЭНДУ СИНЬЖУ ШЕЛКОВЫЙ ПУТЬ РАЗВИТ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П ООО «ТАСПО» (котельная производственного корпуса №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П ООО «ТАСПО» (котельная производственного корпуса 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ОИТ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«ЧАЙНА МЕРЧАНТС сиЭйчЭН-БиЭлАр Коммерческая и логистическая компа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БЕЛРЕНТПР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ое частное производственно-торговое унитарное предприятие  «МУН ЛАЙТ ЭЙЧ ЭФ ДЖЕЙ ДЖ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О «АГАШ-стр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молмебе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ГОРАБ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ирнаСтройИнвест» (котельная г.Смолевичи, ул.Социалистическая, 3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ирнаСтройИнвест» (котельная  производственного корпуса д.Черниц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  с ограниченной ответственностью  «МЮНИКС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ухтех» (котельная производственного корпуса №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ухтех» (котельная производственного корпуса 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ксациосист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РМАШЭКСП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о-Белорусское совместное закрытое акционерное общество «Компания по развитию индустриального парка» (котельная,  КБИП «Великий камень, пр.Пекинский, 18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о-Белорусское совместное закрытое акционерное общество «Компания по развитию индустриального парка» (котельная  жилого дома, КБИП «Великий камень, ул.Дружная,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о-Белорусское совместное закрытое акционерное общество «Компания по развитию индустриального парка» (котельная,  КБИП «Великий камень, ул.Сапфировая, 7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Кампилаб-Серви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ой монастырь в честь Благовещенья Пресвятой Богородиц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гротемп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.2023</w:t>
            </w:r>
          </w:p>
        </w:tc>
      </w:tr>
    </w:tbl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Смолевичской РЭГИ                                        В.С.Барановский    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8:00Z</dcterms:created>
  <dc:creator>UserEn</dc:creator>
  <dc:description/>
  <cp:keywords/>
  <dc:language>en-US</dc:language>
  <cp:lastModifiedBy>Вячеслав</cp:lastModifiedBy>
  <cp:lastPrinted>2023-04-11T15:25:00Z</cp:lastPrinted>
  <dcterms:modified xsi:type="dcterms:W3CDTF">2023-08-01T12:52:00Z</dcterms:modified>
  <cp:revision>163</cp:revision>
  <dc:subject/>
  <dc:title/>
</cp:coreProperties>
</file>