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hanging="0"/>
        <w:jc w:val="center"/>
        <w:outlineLvl w:val="0"/>
        <w:rPr>
          <w:rFonts w:ascii="Tahoma" w:hAnsi="Tahoma" w:eastAsia="Times New Roman" w:cs="Tahoma"/>
          <w:color w:val="334EC1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334EC1"/>
          <w:kern w:val="2"/>
          <w:sz w:val="36"/>
          <w:szCs w:val="36"/>
          <w:lang w:eastAsia="ru-RU"/>
        </w:rPr>
        <w:t>Памятка по электробезопасности для малых предприятий и организаций</w:t>
      </w:r>
    </w:p>
    <w:p>
      <w:pPr>
        <w:pStyle w:val="Normal"/>
        <w:spacing w:lineRule="atLeast" w:line="178"/>
        <w:ind w:hanging="0"/>
        <w:jc w:val="left"/>
        <w:rPr>
          <w:rFonts w:ascii="Tahoma" w:hAnsi="Tahoma" w:eastAsia="Times New Roman" w:cs="Tahoma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амятка предназначена для руководителей предприятий (организаций), индивидуальных предпринимателей, имеющих электроустановки установленной мощностью до 30 кВт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лектроустановки предприятия (организации) должны соответствовать требованиям действующих «Правил устройства электроустановок», Технического кодекса установившейся практики ТКП 339-2011 «Электроустановки на напряжение до 750 кВ. Линии электропередачи…», а их эксплуатация проводиться в соответствии с Техническими кодексами установившейся практики ТКП 181-2009 «Правила технической эксплуатации электроустановок потребителей» (далее - ТКП 181) и ТКП 427-2012 «Правила техники безопасности при эксплуатации электроустановок» (далее - ТКП 427)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ТКП 181 эксплуатация электроустановок должна быть организована одним из следующих способов:</w:t>
      </w:r>
    </w:p>
    <w:p>
      <w:pPr>
        <w:pStyle w:val="Normal"/>
        <w:numPr>
          <w:ilvl w:val="0"/>
          <w:numId w:val="2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зданием энергетической службы, укомплектованной соответствующим по квалификации электротехническим персоналом;</w:t>
      </w:r>
    </w:p>
    <w:p>
      <w:pPr>
        <w:pStyle w:val="Normal"/>
        <w:numPr>
          <w:ilvl w:val="0"/>
          <w:numId w:val="2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ключением договора на обслуживание электроустановок со специализированной организацией или индивидуальным предпринимателем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присвоением (подтверждением) группы по электробезопасности при участии инспектора госэнергонадзора может быть возложена ответственность за безопасную эксплуатацию электроустановок. Данное лицо назначается приказом (распоряжением, решением правления) руководителя организации (индивидуального предпринимателя)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обслуживании электроустановок по договору со специализированной организацией или индивидуальным предпринимателем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 или индивидуального предпринимателя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 В этом случае ответственность за безопасную эксплуатацию электроустановок руководитель Потребителя должен возложить на себя. Для этого необходимо прохождение инструктажа и оформление соответствующего заявления-обязательства в территориальном органе госэнергонадзора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возложении ответственности за безопасную эксплуатацию электроустановок на руководителя предприятия он обязан обеспечить: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дежную и безопасную работу электроустановок;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ведение периодических профилактических испытаний и измерений в электроустановках путем заключения договора с электротехнической лабораторией;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личие и своевременную проверку средств тушения пожаров в электроустановках, электрозащитных средств;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полнение предписаний органов государственного энергетического надзора в установленные сроки;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бор, хранение и ведение технической документации (проектной документации, документации по осмотру и выдаче заключений о готовности к эксплуатации электроустановок, протоколов профилактических испытаний, договоров на проведение работ в электроустановках и др.)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еречень должностей и профессий указанного персонала определяется руководителем. Данный персонал при приеме на работу должен пройти вводный инструктаж по охране труда с учетом требований к персоналу с группой по электробезопасности I в соответствии с ТКП 427.  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филактические испытания и измерения в электроустановках производятся в следующие сроки: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верка наличия цепи между заземлителями и заземляемыми элементами не реже 1 раза в 6 лет (для кранов, лифтов не реже 1 раза в год, а для кранов и после каждой перестановки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Normal"/>
        <w:numPr>
          <w:ilvl w:val="0"/>
          <w:numId w:val="3"/>
        </w:numPr>
        <w:spacing w:lineRule="atLeast" w:line="280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верка цепи фаза-нуль не реже 1 раза в 6 лет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роцессе эксплуатации электроустановок необходимо следить за состоянием розеток, выключателей, арматуры осветительных приборов, наличием ограждения токоведущих частей и запирающих устройств в распределительных щитах, целостностью проводников заземления. При выявленных неисправностях необходимо незамедлительно принимать меры по их устранению. Запрещается самостоятельно заниматься ремонтом электроустановок или привлекать для проведения работ в электроустановках случайных лиц, не имеющих достаточной квалификации Лица, допустившие нарушения действующих технических нормативных правовых актов, регламентирующих эксплуатацию электроустановок, могут быть привлечены в соответствии с законодательством к уголовной или административной ответственности. К административной ответственности привлекаются лица за нарушения ТКП 181, Правил электроснабжения, Правил охраны электрических сетей, срыв пломбы, наложенной уполномоченным должностным лицом органа государственного энергетического надзора; не выполнение предписаний органов государственного энергетического надзора в установленные сроки по статьям 20.3, 20.10, 20.12, 23.1, 23.35 Кодекса Республики Беларусь об административных правонарушениях.</w:t>
      </w:r>
    </w:p>
    <w:p>
      <w:pPr>
        <w:pStyle w:val="Normal"/>
        <w:spacing w:lineRule="atLeast" w:line="280" w:before="240" w:after="240"/>
        <w:ind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блюдайте правила электро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2:00Z</dcterms:created>
  <dc:creator>System</dc:creator>
  <dc:description/>
  <cp:keywords/>
  <dc:language>en-US</dc:language>
  <cp:lastModifiedBy>System</cp:lastModifiedBy>
  <dcterms:modified xsi:type="dcterms:W3CDTF">2017-12-18T13:05:00Z</dcterms:modified>
  <cp:revision>2</cp:revision>
  <dc:subject/>
  <dc:title/>
</cp:coreProperties>
</file>