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отопительному сез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дшая зима ещё раз показала, что готовиться к отопительному сезону  необходимо своевременно и основательно, так как от нормального функционирования систем энергоснабжения зависит жизнь людей в городе и населённых пунк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г.Смолевичи и Смолевичского района  организации, имеющие на своём балансе и обслуживании теплоисточники, тепловые сети и системы теплопотребления,  должны зарегистрировать   226  паспортов готовности потребителей тепловой энергии и   127 паспортов готовности теплоисточ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 к осенне-зимнему периоду 2021/2022 года необходимо    проводить в соответствии  с требованиями  «Правила  подготовки организаций к отопительному сезону, его проведения и завершения», утверждённые Постановлением Совета Министров Республики Беларусь №286 от 14.05.2020. </w:t>
      </w:r>
    </w:p>
    <w:p>
      <w:pPr>
        <w:pStyle w:val="Style16"/>
        <w:shd w:fill="FFFFFF" w:val="clear"/>
        <w:spacing w:lineRule="auto" w:line="276" w:before="0" w:after="0"/>
        <w:ind w:firstLine="426"/>
        <w:rPr/>
      </w:pPr>
      <w:r>
        <w:rPr>
          <w:sz w:val="26"/>
          <w:szCs w:val="26"/>
        </w:rPr>
        <w:t>В целях своевременной подготовки энергоустановок к работе в осенне-зимний период 2021/2022 года, обеспечения устойчивого и надежного энергоснабжения потребителей, необходимо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вести работы по техническому обслуживанию, ремонту, замене оборудования теплоустановок, трубопроводов и (или) тепловых сетей, тепловых пунктов, внутренних систем теплопотребления, а также выполнить мероприятия по энергосбережению, касающиеся эффективной надежной и безопасной эксплуатации теплоустановок и тепловых сете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сти работы по техническому обслуживанию и ремонту внутренних и внешних  инженерных коммуникаций, приборов учета тепловой энергии и автоматики регулирования тепловой энергии, в том числе по своевременной поверке приборов учета тепловой энергии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планы по ликвидации возможных аварий и инцидентов с указанием необходимых для этого персонала, материалов и оборудован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сти промывки и гидравлические  испытания оборудования   теплоисточников, тепловых сетей, тепловых пунктов, системы теплоснабжения вентиляции, водоподогревателей и систем отоплен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сти проверку плотности закрытия запорной, дренажной, воздухоспускной и регулирующей арматуры на теплоисточниках, тепловых сетях и тепловых пунктах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сстановить нарушенные изоляционные покрытия на трубопроводах и другом оборудовании систем теплопотреблен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сти замену или ремонт и наладку автоматики регулирования расхода и температуры теплоносителя в системах отопления, вентиляции и на водоподогревателях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ставить перечень и создать аварийный запас оборудования, материалов из расчета эксплуатируемого оборудован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ить комплекс работ по ремонту строительных конструкций зданий и сооружений (утепление, остекление, ремонт кровли и другие работы)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обеспечить надежность электроснабжения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сти работы по техническому обслуживанию дымовых и вентиляционных каналов и при необходимости их ремонт в многоквартирных домах, использующих поквартирное газовое оборудование для отопления и горячего водоснабжен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теплоисточников мощностью более 200 кВт получить заключение о готовности котельного оборудования  к работе в осенне-зимний период в Госпромнадзоре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ыполнения всех мероприятий  по подготовке энергоустановок к осенне-зимнему периоду специальной комиссией проводится проверка готовности теплоисточников, потребителей тепловой энергии, назначаемой организацией не позднее, чем за 10 дней до начала работы комиссии.</w:t>
      </w:r>
    </w:p>
    <w:p>
      <w:pPr>
        <w:pStyle w:val="Style17"/>
        <w:numPr>
          <w:ilvl w:val="0"/>
          <w:numId w:val="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организаций к работе в осенне-зимний период признается единогласным решением всех членов  комиссии, и  оформляется актом проверки готовности потребителя тепловой энергии (актом проверки готовности теплоисточника) к работе в осенне-зимний период. К акту проверки готовности потребителя тепловой энергии прилагается перечень всех объектов, принадлежащих организации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кта проверки готовности потребителя тепловой энергии (акта проверки готовности теплоисточника) оформляется паспорт готовности потребителя тепловой энергии (паспорт готовности теплоисточника)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паспортов готовности потребителе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тепловой энергии, паспортов готовности теплоисточников  проводится в соответствии со сроками, установленными  графиками,  утвержденными Смолевичским районным исполнительным комитетом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формление и регистрация паспорта готовности потребителя тепловой энергии (паспорта готовности теплоисточника) после 30 сентября 2020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евичская районная энергогазинспекция напоминает, что согласно статьи  21.7 Кодекса Республики Беларусь об административных правонарушений «Нарушение правил эксплуатации тепловых сетей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зарегистрированного в установленном порядке паспорта готовности теплоисточника или паспорта готовности потребителя тепловой энергии к работе в осенне-зимний период влечет наложение штрафа на юридическое лицо до пятисот базовых велич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евичская районная  энергогазинспекция</w:t>
      </w:r>
    </w:p>
    <w:p>
      <w:pPr>
        <w:pStyle w:val="Style16"/>
        <w:shd w:fill="FFFFFF" w:val="clear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UserEn</dc:creator>
  <dc:description/>
  <cp:keywords/>
  <dc:language>en-US</dc:language>
  <cp:lastModifiedBy>UserEn</cp:lastModifiedBy>
  <cp:lastPrinted>2021-06-04T07:58:00Z</cp:lastPrinted>
  <dcterms:modified xsi:type="dcterms:W3CDTF">2021-06-04T10:16:00Z</dcterms:modified>
  <cp:revision>21</cp:revision>
  <dc:subject/>
  <dc:title/>
</cp:coreProperties>
</file>