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Гуманитарный проект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учреждения образования </w:t>
      </w:r>
    </w:p>
    <w:p>
      <w:pPr>
        <w:pStyle w:val="Style17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Центр коррекционно-развивающего обучения и реабилитации Смолевичского района» (Минская область)</w:t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«Разработка э</w:t>
      </w:r>
      <w:r>
        <w:rPr>
          <w:b/>
          <w:bCs/>
          <w:sz w:val="26"/>
          <w:szCs w:val="26"/>
        </w:rPr>
        <w:t>лектронных средств обучения для повышения эффективности образовательного процесса с детьми с тяжелыми и (или) множественными физическими и (или) психическими нарушениями</w:t>
      </w:r>
      <w:r>
        <w:rPr>
          <w:b/>
          <w:sz w:val="26"/>
          <w:szCs w:val="26"/>
        </w:rPr>
        <w:t>»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Срок реализации: </w:t>
      </w:r>
      <w:r>
        <w:rPr>
          <w:sz w:val="26"/>
          <w:szCs w:val="26"/>
        </w:rPr>
        <w:t>2018 - 2022 годы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оек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эффективности образовательного процесса в работе с детьми с тяжелыми и (или) множественными физическими и (или) психическими нарушениями путем разработки и использования авторских игровых мультимедийных презентаций, обучающих мультфиль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и, планируемые к выполнению в рамках реализации проекта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анализировать учебно–программную документацию образовательных программ специального образования и </w:t>
      </w:r>
      <w:r>
        <w:rPr>
          <w:rFonts w:cs="Times New Roman" w:ascii="Times New Roman" w:hAnsi="Times New Roman"/>
          <w:sz w:val="26"/>
          <w:szCs w:val="26"/>
        </w:rPr>
        <w:t xml:space="preserve">методическую </w:t>
      </w:r>
      <w:r>
        <w:rPr>
          <w:rFonts w:cs="Times New Roman" w:ascii="Times New Roman" w:hAnsi="Times New Roman"/>
          <w:color w:val="000000"/>
          <w:sz w:val="26"/>
          <w:szCs w:val="26"/>
        </w:rPr>
        <w:t>литературу с точки зрения возможностей решения поставленной проблем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анализировать возможности инфонфомационно-коммуникационных технологий, способствующие развитию интереса детей с тяжелыми и (или) множественными физическими и (или) психическими нарушениями к учебной деятельности, повышению их  мотиваци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ить направления работы по созданию авторских мультимедийных презентаций и мультфильмов с учётом возможностей обучающихс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пробировать в процессе обучения детей с тяжелыми и (или) множественными физическими и (или) психическими нарушениями различные виды авторских игровых мультимедийных презентаций, мультфильмов для повышения интереса детей к учебной деятельност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ть банк </w:t>
      </w:r>
      <w:r>
        <w:rPr>
          <w:rFonts w:cs="Times New Roman" w:ascii="Times New Roman" w:hAnsi="Times New Roman"/>
          <w:color w:val="000000"/>
          <w:sz w:val="26"/>
          <w:szCs w:val="26"/>
        </w:rPr>
        <w:t>игровых мультимедийных презентаций, мультфильмов, видеофильмов для детей с тяжелыми и (или) множественными физическими и (или) психическими нарушениям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ать консультации для педагогов по созданию и использованию в образовательном процессе мультимедийных презентаций                              и обучающих мультфильм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ить материально-техническое оснащение реализации проекта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нтерактивная доска с проектором, интерактивные дисплеи, планшеты, джойстики компьютерные адаптированные, беспроводные; клавиатуры, адаптированные с крупными кнопками + пластиковая накладка, разделяющая клавиши, беспроводна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евая груп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учающиеся 1-9 классов Центра коррекционно-развивающего обучения и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щий объём финансирования: 10 000 (в долларах СШ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точник финансирования: </w:t>
      </w:r>
      <w:r>
        <w:rPr>
          <w:rFonts w:cs="Times New Roman" w:ascii="Times New Roman" w:hAnsi="Times New Roman"/>
          <w:sz w:val="26"/>
          <w:szCs w:val="26"/>
        </w:rPr>
        <w:t>Объем финансирования (в долларах СШ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едства донора: </w:t>
      </w:r>
      <w:r>
        <w:rPr>
          <w:rFonts w:cs="Times New Roman" w:ascii="Times New Roman" w:hAnsi="Times New Roman"/>
          <w:sz w:val="26"/>
          <w:szCs w:val="26"/>
        </w:rPr>
        <w:t>90%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финансирование: </w:t>
      </w:r>
      <w:r>
        <w:rPr>
          <w:rFonts w:cs="Times New Roman" w:ascii="Times New Roman" w:hAnsi="Times New Roman"/>
          <w:sz w:val="26"/>
          <w:szCs w:val="26"/>
        </w:rPr>
        <w:t>10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реализации проекта: </w:t>
      </w:r>
      <w:r>
        <w:rPr>
          <w:rFonts w:cs="Times New Roman" w:ascii="Times New Roman" w:hAnsi="Times New Roman"/>
          <w:sz w:val="26"/>
          <w:szCs w:val="26"/>
        </w:rPr>
        <w:t>Минская область, Смолевичский район, д.Заречье, ул.Центральная, 23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актное лицо: </w:t>
      </w:r>
      <w:r>
        <w:rPr>
          <w:rFonts w:cs="Times New Roman" w:ascii="Times New Roman" w:hAnsi="Times New Roman"/>
          <w:sz w:val="26"/>
          <w:szCs w:val="26"/>
        </w:rPr>
        <w:t>Рудюк Галина Александровна, директор ГУО «Центр коррекционно-развивающего бучения и реабилитации Смолевичского район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375 1776 66 7 04</w:t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ckroir-smolevichi@tut.by</w:t>
      </w:r>
    </w:p>
    <w:sectPr>
      <w:footerReference w:type="default" r:id="rId2"/>
      <w:type w:val="nextPage"/>
      <w:pgSz w:w="11906" w:h="16838"/>
      <w:pgMar w:left="1701" w:right="850" w:gutter="0" w:header="0" w:top="56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31">
    <w:name w:val="c31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4:00Z</dcterms:created>
  <dc:creator>4ser</dc:creator>
  <dc:description/>
  <dc:language>en-US</dc:language>
  <cp:lastModifiedBy>Пользователь Windows</cp:lastModifiedBy>
  <cp:lastPrinted>2018-11-27T15:53:00Z</cp:lastPrinted>
  <dcterms:modified xsi:type="dcterms:W3CDTF">2022-11-08T08:04:00Z</dcterms:modified>
  <cp:revision>2</cp:revision>
  <dc:subject/>
  <dc:title/>
</cp:coreProperties>
</file>