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вещ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аукциона на право аренды земельного участ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26"/>
        <w:gridCol w:w="609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та, время, место, порядок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2.2025 г. в 15-00 ч</w:t>
            </w:r>
            <w:r>
              <w:rPr>
                <w:sz w:val="20"/>
                <w:szCs w:val="20"/>
              </w:rPr>
              <w:t>, г. Смолевичи, ул. Советская, 125. Смолевичский райисполком, зал засед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проводится в порядке, определенном постановлением Совета Министров Республики Беларусь от 13.01.2023г. № 3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давец и его адре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молевичский райисполком, г. Смолевичи, ул. Советская, 125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, дата и время начала и окончания приема заявлений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Смолевичи, ул. Советская, 119, каб.1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08 января 2025 г. по 31 января 2025 г</w:t>
            </w:r>
            <w:r>
              <w:rPr>
                <w:sz w:val="20"/>
                <w:szCs w:val="20"/>
              </w:rPr>
              <w:t>. включительно в рабочие дни с 8.30 до 13.00 и с 14.00 до 17.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, его кадастровый номер и адре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 № 1 – площадь 0,8497 га, кадастровый номер 624800000001003803, Минская область, Смолевичский район, в районе г. Смолевич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 № 2 – площадь 7,1334 га, кадастровый номер 624800000001001150, Минская область, Смолевичский район, в районе д. Дубро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 № 3 – площадь 0,4004 га, кадастровый номер 624883010101000674, Минская область, Смолевичский район, Озерицко-Слободской сельсовет, д. Сосновая, ул. Придорожная, 31Б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 № 4 – площадь 0,0738 га, кадастровый номер 624883005801000177, Минская область, Смолевичский район, Озерицко-Слободской сельсовет, д. Ляды, ул. Весенняя, 9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 № 5 – площадь 0,7416 га, кадастровый номер 624883000018000393, Минская область, Смолевичский район, Озерицко-Слободской сельсовет, 33Б, вблизи д. Динаровк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назначение земельных участ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от № 1 – для строительства и обслуживания производственной базы (1 11 02 земельный участок для размещения обрабатывающей промышленности</w:t>
            </w:r>
            <w:r>
              <w:rPr/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от № 2 – для строительства коттеджного жилого комплекса (1 16 20 земельный участок для размещения неустановленного назначения</w:t>
            </w:r>
            <w:r>
              <w:rPr/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от № 3 – для строительства и обслуживания общественно-торгового центра (1 16 22 земельный участок для размещения объектов многофункционального назначения</w:t>
            </w:r>
            <w:r>
              <w:rPr/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от № 4 – для строительства и обслуживания магазина и подъездной дороги к нему (1 16 00 земельный участок для размещения объектов иного назначения</w:t>
            </w:r>
            <w:r>
              <w:rPr/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от № 5 – для строительства и обслуживания административно-складских зданий и сооружений (1 16 20 земельный участок для размещения неустановленного назначения</w:t>
            </w:r>
            <w:r>
              <w:rPr/>
              <w:t>)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аренд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1 – 99 лет, Лот № 2 – 99 лет, Лот № 3 – 99 лет; Лот № 4 – 99 лет, Лот № 5 – 99 л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1 – 11 874,56 руб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2 – 185 468,40 руб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3 – 31 741,71 руб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4 – 3 634,49 руб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5 – 32 051,90 руб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инфраструктура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 № 1 – возможность подключения электроснабжения, газоснабжения, связ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 № 3 – возможность подключения электроснабжения, газоснабжения, водоснабж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 № 4 – возможность подключения электроснабжения, водоснабжения, газоснабж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 № 5 – возможность подключения электроснабжения, водоснабжения, газоснабжения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овия инженерного развития инфраструктуры застраиваемой территор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ловиях отсутствую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е менее двух участников, без права предоставления рассрочки, участниками аукциона могут быть индивидуальные предприниматели, юридические лиц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0 рабочих дней со дня утверждения в установленном порядке протокола о результатах аукциона либо признания аукциона несостоявшимся внести плату за право аренды земельного участка и возместить затраты на организацию и проведение аукциона, в том числе расходы, связанные с изготовлением и предоставлением участникам документации, необходимой для его прове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двух месяцев со дня заключения договора аренды земельного участка осуществить государственную регистрацию возникновения прав на земельный участ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ть в установленном порядке архитектурно-планировочное задание и технические условия на инженерно-техническое обеспечение объекта строительства, разрешение на проведение проектно-изыскательских работ и разработать в соответствии с градостроительным паспортом строительный проект на строительство объек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 течение шести месяцев со дня утверждения в установленном порядке проектной документации на строительство такого объек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пла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 безналичный расчет в течение 10-ти рабочих дней со дня подписания протокола по результатам проведения аукцион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срок и порядок его внесения, реквизиты продавц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0% от начальной стартовой цены, при подаче заявления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учатель: Смолевичский районный исполнительный комит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/с 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98 </w:t>
            </w:r>
            <w:r>
              <w:rPr>
                <w:sz w:val="20"/>
                <w:szCs w:val="20"/>
                <w:lang w:val="en-US"/>
              </w:rPr>
              <w:t>AKBB</w:t>
            </w:r>
            <w:r>
              <w:rPr>
                <w:sz w:val="20"/>
                <w:szCs w:val="20"/>
              </w:rPr>
              <w:t xml:space="preserve">36410000006696200000, БИК </w:t>
            </w:r>
            <w:r>
              <w:rPr>
                <w:sz w:val="20"/>
                <w:szCs w:val="20"/>
                <w:lang w:val="en-US"/>
              </w:rPr>
              <w:t>AKBBBY</w:t>
            </w:r>
            <w:r>
              <w:rPr>
                <w:sz w:val="20"/>
                <w:szCs w:val="20"/>
              </w:rPr>
              <w:t>2Х ОАО «АСБ Беларусбанк» г. Минск, УНП 600014139, ОКПО 04064735 (с пометкой «задаток за земельный участок»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осмотра на местности земельных участ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ждый четверг с 14-00-15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и номер контактного телефона комисс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. Смолевичи, ул. Советская, 125., 801776 27342,27355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</w:rPr>
        <w:t xml:space="preserve"> </w:t>
      </w:r>
      <w:r>
        <w:rPr>
          <w:bCs/>
          <w:sz w:val="20"/>
          <w:szCs w:val="20"/>
        </w:rPr>
        <w:t>* «в разделе инженерная инфраструктура» указаны коммуникации, которые имеются в данном населенном пункте. Подключение к указанным коммуникациям возможно только в соответствии с техническими условиями на инженерно-техническое обеспечение соответствующего объекта, выдаваемыми эксплуатирующими и согласующими организациями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озмещение затрат </w:t>
      </w:r>
      <w:r>
        <w:rPr>
          <w:sz w:val="20"/>
          <w:szCs w:val="20"/>
        </w:rPr>
        <w:t xml:space="preserve">на строительство, в том числе проектирование, объектов распределительной инженерной и транспортной инфраструктуры к земельным участкам, подлежат возмещению в </w:t>
      </w:r>
      <w:hyperlink r:id="rId2">
        <w:r>
          <w:rPr>
            <w:rStyle w:val="InternetLink"/>
            <w:sz w:val="20"/>
            <w:szCs w:val="20"/>
          </w:rPr>
          <w:t>порядке</w:t>
        </w:r>
      </w:hyperlink>
      <w:r>
        <w:rPr>
          <w:sz w:val="20"/>
          <w:szCs w:val="20"/>
        </w:rPr>
        <w:t xml:space="preserve"> и случаях, предусмотренных постановлением Совета Министров Республики Беларусь от 01.04.2014 г. № 298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асходы по организации и проведению аукциона: </w:t>
      </w:r>
      <w:r>
        <w:rPr>
          <w:bCs/>
          <w:sz w:val="20"/>
          <w:szCs w:val="20"/>
        </w:rPr>
        <w:t xml:space="preserve">лот № 1 – </w:t>
      </w:r>
      <w:r>
        <w:rPr>
          <w:sz w:val="20"/>
          <w:szCs w:val="20"/>
        </w:rPr>
        <w:t>178,28</w:t>
      </w:r>
      <w:r>
        <w:rPr>
          <w:bCs/>
          <w:sz w:val="20"/>
          <w:szCs w:val="20"/>
        </w:rPr>
        <w:t xml:space="preserve"> рублей, лот № 2 – 111,53 рублей, лот № 3 – 5 288,86 рублей, № 4 – 4 658,78 рублей, № 5 – 5 099,70 рублей, а также затраты на публикацию в газете и размещение в сети интернет информационного сообщения, подлежат возмещению победителем аукциона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явления на участие в аукционе с прилагаемыми к ним документами принимаются ежедневно в рабочие дни по адресу: г. Смолевичи, ул. Советская, д. 119, каб. 114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нтактный телефон (8-01776) 2-73-42, 2-73-55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>Для участия в аукционе в адрес продавца необходимо представить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заявление на участие в аукционе по установленной форме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документ, подтверждающий внесение суммы задатка (задатков), с отметкой банка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- юридическим лицом Республики Беларусь или индивидуальным предпринимателем - копия </w:t>
      </w:r>
      <w:hyperlink r:id="rId3">
        <w:r>
          <w:rPr>
            <w:rStyle w:val="InternetLink"/>
            <w:color w:val="0000FF"/>
            <w:sz w:val="20"/>
            <w:szCs w:val="20"/>
          </w:rPr>
          <w:t>документа</w:t>
        </w:r>
      </w:hyperlink>
      <w:r>
        <w:rPr>
          <w:sz w:val="20"/>
          <w:szCs w:val="20"/>
        </w:rPr>
        <w:t>, подтверждающего государственную регистрацию юридического лица или индивидуального предпринимателя, без нотариального засвидетельствования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представителем индивидуального предпринимателя - нотариально удостоверенная доверенность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-представителем или уполномоченным должностным лицом юридического лица Республики Беларусь –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 без нотариального засвидетельствования, документ с указанием банковских реквизитов юридического лица;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При подаче документов на участие в аукционе индивидуальные предприниматели и юридические лица, уполномоченные должностные лица юридических лиц предъявляют документ, удостоверяющий личност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F9FBF108923AD7741BACAA899F3CC53C95952552D0267EE423BD8B3A0D45655BE164B36AEAC6B7A26FD9763EKC08H" TargetMode="External"/><Relationship Id="rId3" Type="http://schemas.openxmlformats.org/officeDocument/2006/relationships/hyperlink" Target="consultantplus://offline/ref=D6AEECCEAF8B1CC17D02F022F23ACEFFC30AC39EB977FC4FCA56E5554DFB9686151B63C664E09EEB5C015EC8BBh3DD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25:00Z</dcterms:created>
  <dc:creator>Lida2</dc:creator>
  <dc:description/>
  <cp:keywords/>
  <dc:language>en-US</dc:language>
  <cp:lastModifiedBy>ZEM2</cp:lastModifiedBy>
  <cp:lastPrinted>2024-12-30T12:17:00Z</cp:lastPrinted>
  <dcterms:modified xsi:type="dcterms:W3CDTF">2024-12-30T09:19:00Z</dcterms:modified>
  <cp:revision>17</cp:revision>
  <dc:subject/>
  <dc:title>Информационное сообщение о проведении  аукциона на право заключения договора аренды  земельного  участка  для  установки  торгового  павильона по реализации  строительных материалов в аг</dc:title>
</cp:coreProperties>
</file>