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аукциона по продаже гражданам Республики Беларусь в частную собственность земельных участков для строительства и обслуживания одноквартирного жилого дома в г. Смол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, время, место, 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2025 г. в 15-00 ч</w:t>
            </w:r>
            <w:r>
              <w:rPr>
                <w:sz w:val="20"/>
                <w:szCs w:val="20"/>
              </w:rPr>
              <w:t>, г. Смолевичи, ул. Советская, 125. Смолевичский райисполком, зал засе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порядке, определенном постановлением Совета Министров Республики Беларусь от 13.01.2023г. № 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и его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молевичский райисполком, г. Смолевичи, ул. Советская, 125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начала и окончания приема заявл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Смолевичи, ул. Советская, 119, каб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6 декабря 2024 г. по 11 января 2025 г</w:t>
            </w:r>
            <w:r>
              <w:rPr>
                <w:sz w:val="20"/>
                <w:szCs w:val="20"/>
              </w:rPr>
              <w:t>. включительно в рабочие дни с 8.30 до 13.00 и с 14.00 до 17.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его кадастровый номер и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1 – площадь 0,15 га, кадастровый номер 624850100001000851 г. Смолевичи, ул. С.Манюшки, д. 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 № 2 – площадь 0,1888 га, кадастровый номер 624850100008000880 г. Смолевичи, ул. Франциска Скорины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, 2- для строительства и обслуживания одноквартирного жилого дома (1 09 02   земельный участок для размещения объектов усадебной застройки (строительства и обслуживания жилого дом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1 – 30 0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33 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 1 – возможность подключения электроснабжения, газоснабжения, водоснабжения, водоот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 2 – возможность подключения электроснабжения, газоснабжения, водоснабжения, кан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ловиях отсутствую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двух участников, без права предоставления рассроч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рабочих дней со дня утверждения в установленном порядке протокола о результатах аукциона либо признания аукциона несостоявшимся внести плату за земельный участок и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двух месяцев со дня утверждения в установленном порядке протокола о результатах аукциона осуществить государственную регистрацию возникновения прав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в установленном порядке разрешение Смолевичского райисполкома, архитектурно-планировочное задание и заключения (технические условия) заинтересованных служб на проектирование и строительство объекта или паспорт застройщ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 течение одного года со дня осуществления государственной регистрации возникновения прав на земельный участок приступить к занятию данного участка в соответствии с целью и условиями его предостав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пла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зналичный расчет в течение 10-ти рабочих дней со дня подписания протокола по результатам проведения аукци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срок и порядок его внесения, реквизиты продав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 от начальной стартовой цены, при подаче зая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Смолевич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/с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98 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6410000006696200000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 ОАО «АСБ Беларусбанк» г. Минск, УНП 600014139, ОКПО 04064735 (с пометкой «задаток за земельный участок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смотра на местности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с 14-00-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номер контактного телефо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 Смолевичи, ул. Советская, 125.,80177627342,2735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>* «в разделе инженерная инфраструктура» указаны коммуникации, которые имеются в данном населенном пункте. Подключение к указанным коммуникациям возможно только в соответствии с техническими условиями 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змещение затрат </w:t>
      </w:r>
      <w:r>
        <w:rPr>
          <w:sz w:val="20"/>
          <w:szCs w:val="20"/>
        </w:rPr>
        <w:t xml:space="preserve">на строительство, в том числе проектирование, объектов распределительной инженерной и транспортной инфраструктуры к земельным участкам, подлежат возмещению в </w:t>
      </w:r>
      <w:hyperlink r:id="rId2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случаях, предусмотренных постановлением Совета Министров Республики Беларусь от 01.04.2014 г. № 298; информация о показателях удельной стоимости затрат, утверждена решением Смолевичского районного исполнительного комитета №2328 от 4 июня 2024 г. «О возмещении затрат на строительство объектов распределительной инженерной и транспортной инфраструктуры в 2024-2027 годах"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ходы по организации и проведению аукциона: </w:t>
      </w:r>
      <w:r>
        <w:rPr>
          <w:bCs/>
          <w:sz w:val="20"/>
          <w:szCs w:val="20"/>
        </w:rPr>
        <w:t>лот № 1 – 2 913,45 рублей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№ 2 – 119,53 рублей, а также затраты на публикацию в газете и размещение в сети интернет информационного сообщения, подлежат возмещению победителем аукци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я на участие в аукционе с прилагаемыми к ним документами принимаются ежедневно в рабочие дни по адресу: г. Смолевичи, ул. Советская, д. 119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й телефон (8-01776) 2-73-42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ля участия в аукционе в адрес продавца необходимо представить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 на участие в аукционе по установленной форм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внесение суммы задатка (задатков), с отметкой ба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гражданином – копия документа, содержащего его идентификационные сведения (паспорт гражданина Республики Беларусь), без нотариального засвидетельствов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ем гражданина – нотариально удостоверенная доверен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предоставляются также оригинал и копия договора о совместном участ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9FBF108923AD7741BACAA899F3CC53C95952552D0267EE423BD8B3A0D45655BE164B36AEAC6B7A26FD9763EKC0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4:00Z</dcterms:created>
  <dc:creator>Lida2</dc:creator>
  <dc:description/>
  <cp:keywords/>
  <dc:language>en-US</dc:language>
  <cp:lastModifiedBy>ZEM2</cp:lastModifiedBy>
  <cp:lastPrinted>2024-12-06T12:40:00Z</cp:lastPrinted>
  <dcterms:modified xsi:type="dcterms:W3CDTF">2024-12-06T09:41:00Z</dcterms:modified>
  <cp:revision>20</cp:revision>
  <dc:subject/>
  <dc:title>Информационное сообщение о проведении  аукциона на право заключения договора аренды  земельного  участка  для  установки  торгового  павильона по реализации  строительных материалов в аг</dc:title>
</cp:coreProperties>
</file>