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/>
      </w:pPr>
      <w:r>
        <w:rPr/>
        <mc:AlternateContent>
          <mc:Choice Requires="wps">
            <w:drawing>
              <wp:inline distT="0" distB="0" distL="0" distR="0">
                <wp:extent cx="611441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1424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481.4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звещение о проведении   аукциона по продаже   гражданам Республики Беларусь в частную собственность земельн</w:t>
      </w:r>
      <w:r>
        <w:rPr>
          <w:b/>
          <w:sz w:val="28"/>
          <w:szCs w:val="28"/>
          <w:lang w:val="be-BY"/>
        </w:rPr>
        <w:t xml:space="preserve">ого </w:t>
      </w:r>
      <w:r>
        <w:rPr>
          <w:b/>
          <w:sz w:val="28"/>
          <w:szCs w:val="28"/>
        </w:rPr>
        <w:t xml:space="preserve">участка для строительства и обслуживания одноквартирного жилого дома в </w:t>
      </w:r>
      <w:r>
        <w:rPr>
          <w:b/>
          <w:bCs/>
          <w:sz w:val="30"/>
          <w:szCs w:val="30"/>
          <w:lang w:val="be-BY"/>
        </w:rPr>
        <w:t xml:space="preserve">д. Лавля </w:t>
      </w:r>
      <w:r>
        <w:rPr>
          <w:b/>
          <w:bCs/>
          <w:sz w:val="28"/>
          <w:szCs w:val="28"/>
        </w:rPr>
        <w:t>Смолевичского района Минской области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проведени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крыт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, дата и время проведения аукциона и подведения итог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с. Октябрьский, ул. Спортивная, д.1. Помещение Плисского сельисполкома,  </w:t>
            </w:r>
            <w:r>
              <w:rPr>
                <w:lang w:val="be-BY"/>
              </w:rPr>
              <w:t>29</w:t>
            </w:r>
            <w:r>
              <w:rPr/>
              <w:t xml:space="preserve">.01.2025 г. в 15-00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авец и его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с. Октябрьский, ул. Спортивная, д.1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исский сельский исполнительный 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рганизатор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исский сельский исполнительный 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рядок проведени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соответствии с главой  4 Положения    о порядке организации и проведения аукционов по продаже земельных участков в частную собственность, утвержденного  Постановлением Совета Министров Республики Беларусь  13.01.2023 г. № 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, его кадастровый номер и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Лот № 1 </w:t>
            </w:r>
            <w:r>
              <w:rPr/>
              <w:t>– площадь 0,15 га, кадастровый номер  624884502601000105 д. Лав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 прода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з изменения целевого на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назначение в соответствии с единой классификацией объектов недвижимого иму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код назначения: 1 09 02 -  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а на него и сделок с ним квартиры в блокированном жилом доме)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ая (стартовая) цена прода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Лот № 1 </w:t>
            </w:r>
            <w:r>
              <w:rPr/>
              <w:t>– 6000,00 рубл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овия проведения 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продажа по цене не ниже начальн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) участниками аукциона могут быть граждане Республики Беларусь,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наличие не менее двух участник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) без права предоставления рассроч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, предусмотренные в решении об изъятии земельного участка для проведения аукциона и предоставлению победителю аукциона либо единственному участнику несостоявшегос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я победителем аукциона платы за приобретение земельного участка в частную собственность</w:t>
            </w:r>
            <w:r>
              <w:rPr>
                <w:color w:val="000000"/>
                <w:spacing w:val="1"/>
              </w:rPr>
              <w:t xml:space="preserve"> и возмещение расходов, связанных с проведением аукциона и подготовкой </w:t>
            </w:r>
            <w:r>
              <w:rPr>
                <w:color w:val="000000"/>
              </w:rPr>
              <w:t>документации, необходимой для его проведения, в течение 10 рабочих дней со дня утверждения протокола о результатах аукциона</w:t>
            </w:r>
            <w:r>
              <w:rPr>
                <w:color w:val="000000"/>
                <w:spacing w:val="-1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exact" w:line="240"/>
              <w:ind w:left="18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осуществления  регистрации права       част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собственности на земельный участок в Смолевичском бюро Борисовского филиала РУП «Минское областное агентство по государственной регистрации и земельному кадастру» в течение двух месяцев</w:t>
            </w:r>
            <w:r>
              <w:rPr>
                <w:color w:val="000000"/>
              </w:rPr>
              <w:t xml:space="preserve"> со дня утверждения протокола о результатах аукциона</w:t>
            </w:r>
            <w:r>
              <w:rPr>
                <w:color w:val="000000"/>
                <w:spacing w:val="-1"/>
              </w:rPr>
              <w:t xml:space="preserve">; 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 w:before="0" w:after="0"/>
              <w:ind w:left="0" w:hanging="0"/>
              <w:jc w:val="both"/>
              <w:rPr/>
            </w:pPr>
            <w:r>
              <w:rPr/>
              <w:t xml:space="preserve">           </w:t>
            </w:r>
            <w:r>
              <w:rPr/>
              <w:t>получения в установленном порядке разрешения на проведение проектно-изыскательских работ и строительство объекта;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>
                <w:color w:val="000000"/>
                <w:w w:val="101"/>
              </w:rPr>
              <w:t>в течение одного года со дня получения свидетельства (удостоверения) о государственной регистрации создания земельного участка и возникновения права на него, приступить к занятию данного участка в соответствии с целью и условиями его предоставления;</w:t>
            </w:r>
            <w:r>
              <w:rPr/>
              <w:t xml:space="preserve">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   </w:t>
            </w:r>
            <w:r>
              <w:rPr/>
              <w:t>снятия на занимаемом земельном участке плодородного слоя почвы и использования его для нужд, связанных со строительством объекта (благоустройство и озеленени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личие инженерн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нфраструкту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от № 1 </w:t>
              <w:noBreakHyphen/>
              <w:t> возможность подключения газоснабжения, электроснабжения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 инженерного развития инфраструктуры застраиваемой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б условиях инженерного развития инфраструктуры застраиваемой территории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 опл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 безналичный расчет в течение 10-ти рабочих дней после подписания протокола по результатам аукциона</w:t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задатка и реквизиты продав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5529" w:leader="none"/>
              </w:tabs>
              <w:spacing w:before="0" w:after="120"/>
              <w:jc w:val="both"/>
              <w:rPr>
                <w:color w:val="FF0000"/>
              </w:rPr>
            </w:pPr>
            <w:r>
              <w:rPr/>
              <w:t xml:space="preserve">10% от начальной (стартовой) цены земельного участка расчётный счёт: </w:t>
            </w:r>
            <w:r>
              <w:rPr>
                <w:lang w:val="en-US"/>
              </w:rPr>
              <w:t>BY</w:t>
            </w:r>
            <w:r>
              <w:rPr/>
              <w:t xml:space="preserve">02 АКВВ 3641 0000 0065 6620 0000 </w:t>
            </w:r>
            <w:r>
              <w:rPr>
                <w:lang w:val="en-US"/>
              </w:rPr>
              <w:t>BYN</w:t>
            </w:r>
            <w:r>
              <w:rPr/>
              <w:t xml:space="preserve"> БИК: АКВВВ</w:t>
            </w:r>
            <w:r>
              <w:rPr>
                <w:lang w:val="en-US"/>
              </w:rPr>
              <w:t>Y</w:t>
            </w:r>
            <w:r>
              <w:rPr/>
              <w:t>2Х ОАО «АСБ Беларус</w:t>
            </w:r>
            <w:r>
              <w:rPr>
                <w:b/>
              </w:rPr>
              <w:t>б</w:t>
            </w:r>
            <w:r>
              <w:rPr/>
              <w:t>анк» г.Минск УНП 600023637, назначение платежа 04901 (задаток за земельный участок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рядок предварительного ознакомления в натуре с продаваемыми земельными участк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jc w:val="both"/>
              <w:rPr/>
            </w:pPr>
            <w:r>
              <w:rPr>
                <w:color w:val="323232"/>
                <w:spacing w:val="2"/>
                <w:sz w:val="22"/>
                <w:szCs w:val="22"/>
              </w:rPr>
              <w:t xml:space="preserve">           </w:t>
            </w:r>
            <w:r>
              <w:rPr>
                <w:color w:val="000000"/>
                <w:spacing w:val="2"/>
              </w:rPr>
              <w:t>Осмотр земельного участка осуществляется по желанию претендента на участие в аукционе, в сопровождении члена комиссии по организации и проведению аукциона в согласованное ими время, в течение установленного срока приема заявлений. Предварительное ознакомление с земельно-кадастровой документацией – всем желающи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ата, время и место начала приёма доку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пос. Октябрьский, ул. Спортивная, д.1. Помещение Плисского сельисполкома. С 23 декабря 2024 год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  8-30 до 17-30, каб. № 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ата, время и место окончания приёма доку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. Октябрьский, ул. Спортивная, д.1. Помещение Плисского сельисполкома</w:t>
            </w:r>
            <w:r>
              <w:rPr>
                <w:lang w:val="be-BY"/>
              </w:rPr>
              <w:t xml:space="preserve">  23 января </w:t>
            </w:r>
            <w:r>
              <w:rPr/>
              <w:t xml:space="preserve">2025 год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 17-30, каб. № 2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рес и контактные телефоны 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22220 Минская область, Смолевичский район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исский с/с, пос. Октябрьский, ул. Спортивная, 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ТС(8033)9027148; (801776)36380, (801776) 363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агаемые докумен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 Паспорт гражданина Республики Беларусь (документ удостоверяющий личность), представителем гражданина-нотариально удостоверенная доверенность.  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458" w:hanging="0"/>
              <w:jc w:val="both"/>
              <w:rPr/>
            </w:pPr>
            <w:r>
              <w:rPr/>
              <w:t>2. Документ подтверждающий внесение суммы задатка (задатков) на текущий (расчетный) счет, указанный в извещении, с отметкой банк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солидированными участниками представляются также оригинал и копия договора о совместном участии.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       </w:t>
      </w:r>
      <w:r>
        <w:rPr/>
        <w:t>Расходы по организации и проведению аукциона</w:t>
      </w:r>
      <w:r>
        <w:rPr>
          <w:lang w:val="be-BY"/>
        </w:rPr>
        <w:t xml:space="preserve">: </w:t>
      </w:r>
      <w:r>
        <w:rPr/>
        <w:t>Лот № 1 расходы на объявление в СМИ.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 xml:space="preserve">        </w:t>
      </w:r>
      <w:r>
        <w:rPr>
          <w:bCs/>
        </w:rPr>
        <w:t>З</w:t>
      </w:r>
      <w:r>
        <w:rPr/>
        <w:t xml:space="preserve">атраты на строительство, в том числе проектирование, объектов распределительной инженерной и транспортной инфраструктуры к земельным участкам, подлежат возмещению в </w:t>
      </w:r>
      <w:hyperlink r:id="rId2">
        <w:r>
          <w:rPr>
            <w:rStyle w:val="InternetLink"/>
          </w:rPr>
          <w:t>порядке</w:t>
        </w:r>
      </w:hyperlink>
      <w:r>
        <w:rPr/>
        <w:t xml:space="preserve"> и случаях, предусмотренных в соответствии с Указом Президента Республики    Беларусь   от 7 февраля 2006 г. № 72 «О мерах по государственному регулированию отношений при размещении и организации строительства жилых домов, объектов инженерной, транспортной и социальной инфраструктуры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95" w:leader="none"/>
          <w:tab w:val="left" w:pos="680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</w:r>
    </w:p>
    <w:p>
      <w:pPr>
        <w:pStyle w:val="Normal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8"/>
      <w:sz w:val="26"/>
      <w:szCs w:val="26"/>
      <w:lang w:val="be-BY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-18"/>
      <w:sz w:val="26"/>
      <w:szCs w:val="26"/>
      <w:lang w:val="be-BY"/>
    </w:rPr>
  </w:style>
  <w:style w:type="character" w:styleId="3">
    <w:name w:val="Основной текст 3 Знак"/>
    <w:qFormat/>
    <w:rPr>
      <w:sz w:val="30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/>
    </w:rPr>
  </w:style>
  <w:style w:type="character" w:styleId="Style21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sz w:val="3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F9FBF108923AD7741BACAA899F3CC53C95952552D0267EE423BD8B3A0D45655BE164B36AEAC6B7A26FD9763EKC0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9:00Z</dcterms:created>
  <dc:creator>TEST</dc:creator>
  <dc:description/>
  <cp:keywords/>
  <dc:language>en-US</dc:language>
  <cp:lastModifiedBy>User</cp:lastModifiedBy>
  <cp:lastPrinted>2024-12-19T14:47:00Z</cp:lastPrinted>
  <dcterms:modified xsi:type="dcterms:W3CDTF">2024-12-19T14:42:00Z</dcterms:modified>
  <cp:revision>4</cp:revision>
  <dc:subject/>
  <dc:title>Информационное  сообщение о проведении аукциона по продаже</dc:title>
</cp:coreProperties>
</file>