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Извещение о проведении аукциона по продаже гражданам Республики Беларусь в частную собственность земельных участков для строительства и обслуживания одноквартирного жилого дома</w:t>
      </w:r>
      <w:r>
        <w:rPr>
          <w:b/>
          <w:bCs/>
          <w:sz w:val="28"/>
          <w:szCs w:val="28"/>
          <w:lang w:val="be-BY"/>
        </w:rPr>
        <w:t xml:space="preserve"> аг. Драчково,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>дер. Заямное</w:t>
      </w:r>
      <w:r>
        <w:rPr>
          <w:b/>
          <w:sz w:val="28"/>
          <w:szCs w:val="28"/>
          <w:lang w:val="be-BY"/>
        </w:rPr>
        <w:t xml:space="preserve">, дер. Слободка </w:t>
      </w:r>
      <w:r>
        <w:rPr>
          <w:b/>
          <w:bCs/>
          <w:sz w:val="28"/>
          <w:szCs w:val="28"/>
          <w:lang w:val="be-BY"/>
        </w:rPr>
        <w:t>Драчковского сельсовета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>Смолевичского</w:t>
      </w:r>
      <w:r>
        <w:rPr>
          <w:b/>
          <w:sz w:val="28"/>
          <w:szCs w:val="28"/>
          <w:lang w:val="be-BY"/>
        </w:rPr>
        <w:t xml:space="preserve"> района Минской области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проведения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крыт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, дата и время проведения аукциона и подведения итог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г. Драчково, ул. Центральная, д.19В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рачковский сельисполком,каб.№4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7.03.2025 г. в 11-00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рядок проведения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соответствии с главой 4 Положения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13.01.2023г. №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рганизатор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рачковский сельский исполнительный 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, его кадастровый номер и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Лот № 1 </w:t>
            </w:r>
            <w:r>
              <w:rPr/>
              <w:t>– земельный участок площадью 0,15 га, кадастровый номер 624880801101000029, аг. Драчково, ул. Центральная, 5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Лот № 2 </w:t>
            </w:r>
            <w:r>
              <w:rPr/>
              <w:t xml:space="preserve">–земельный участок </w:t>
            </w:r>
            <w:r>
              <w:rPr>
                <w:bCs/>
              </w:rPr>
              <w:t>площадь</w:t>
            </w:r>
            <w:r>
              <w:rPr/>
              <w:t xml:space="preserve"> 0,1212 га, кадастровый номер 624880803001000136, дер. Заямное, ул. Центральная, 17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Лот № 3 </w:t>
            </w:r>
            <w:r>
              <w:rPr/>
              <w:t xml:space="preserve">–земельный участок </w:t>
            </w:r>
            <w:r>
              <w:rPr>
                <w:bCs/>
              </w:rPr>
              <w:t>площадь</w:t>
            </w:r>
            <w:r>
              <w:rPr/>
              <w:t xml:space="preserve"> 0,1033 га, кадастровый номер 624880806601000133, дер. Слободка, ул. Лесная, участок №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граничения в использовании земельного участ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от №1 -ограничение (обременения) прав на земельный участок, расположенный в охранных зонах объектов газораспределительной системы, код-5.7, площадь -0,0058г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от №3-ограничение (обременения) прав на земельный участок, расположенный в охранных зонах электрических сетей напряжением до 1000 вольт, код-5.2, площадь -0,0009г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 прода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з изменения целевого назнач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) продажа по цене не ниже начально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б) участниками аукциона могут быть граждане Республики Беларус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) наличие не менее двух участнико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) без права предоставления рассроч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левое назначение земельного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Лот</w:t>
            </w:r>
            <w:r>
              <w:rPr>
                <w:b/>
                <w:lang w:val="be-BY"/>
              </w:rPr>
              <w:t> </w:t>
            </w:r>
            <w:r>
              <w:rPr>
                <w:b/>
              </w:rPr>
              <w:t xml:space="preserve">1 </w:t>
              <w:noBreakHyphen/>
              <w:t xml:space="preserve"> </w:t>
            </w:r>
            <w:r>
              <w:rPr/>
              <w:t>для строительства и обслуживания одноквартирного жилого дом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Лот</w:t>
            </w:r>
            <w:r>
              <w:rPr>
                <w:b/>
                <w:lang w:val="be-BY"/>
              </w:rPr>
              <w:t> </w:t>
            </w:r>
            <w:r>
              <w:rPr>
                <w:b/>
              </w:rPr>
              <w:t xml:space="preserve">2 </w:t>
              <w:noBreakHyphen/>
              <w:t xml:space="preserve"> </w:t>
            </w:r>
            <w:r>
              <w:rPr/>
              <w:t>для строительства и обслуживания одноквартирного жилого дом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Лот</w:t>
            </w:r>
            <w:r>
              <w:rPr>
                <w:b/>
                <w:lang w:val="be-BY"/>
              </w:rPr>
              <w:t> </w:t>
            </w:r>
            <w:r>
              <w:rPr>
                <w:b/>
              </w:rPr>
              <w:t xml:space="preserve">3 </w:t>
              <w:noBreakHyphen/>
              <w:t xml:space="preserve"> </w:t>
            </w:r>
            <w:r>
              <w:rPr/>
              <w:t>для строительства и обслуживания одноквартирного жилого дома</w:t>
            </w:r>
          </w:p>
        </w:tc>
      </w:tr>
      <w:tr>
        <w:trPr>
          <w:trHeight w:val="1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значение земельного участка в соответствии с единой классификацией объектов недвижимого иму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Лот</w:t>
            </w:r>
            <w:r>
              <w:rPr>
                <w:b/>
                <w:lang w:val="be-BY"/>
              </w:rPr>
              <w:t> </w:t>
            </w:r>
            <w:r>
              <w:rPr>
                <w:b/>
              </w:rPr>
              <w:t>1</w:t>
            </w:r>
            <w:r>
              <w:rPr>
                <w:bCs/>
              </w:rPr>
              <w:t xml:space="preserve"> – земельный участок для размещения объектов усадебной застройки (1 09 02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Лот</w:t>
            </w:r>
            <w:r>
              <w:rPr>
                <w:b/>
                <w:lang w:val="be-BY"/>
              </w:rPr>
              <w:t> </w:t>
            </w:r>
            <w:r>
              <w:rPr>
                <w:b/>
              </w:rPr>
              <w:t>2</w:t>
            </w:r>
            <w:r>
              <w:rPr>
                <w:bCs/>
              </w:rPr>
              <w:t xml:space="preserve"> – земельный участок для размещения объектов усадебной застройки (1 09 02)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/>
              </w:rPr>
              <w:t>Лот</w:t>
            </w:r>
            <w:r>
              <w:rPr>
                <w:b/>
                <w:lang w:val="be-BY"/>
              </w:rPr>
              <w:t> </w:t>
            </w:r>
            <w:r>
              <w:rPr>
                <w:b/>
              </w:rPr>
              <w:t>3</w:t>
            </w:r>
            <w:r>
              <w:rPr>
                <w:bCs/>
              </w:rPr>
              <w:t xml:space="preserve"> – земельный участок для размещения объектов усадебной застройки (1 09 02)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ая (стартовая) цена прода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Лот № 1 </w:t>
            </w:r>
            <w:r>
              <w:rPr/>
              <w:t>– 15000 рубле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Лот № 2</w:t>
            </w:r>
            <w:r>
              <w:rPr/>
              <w:t xml:space="preserve"> -25000 рубле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т № 3 </w:t>
            </w:r>
            <w:r>
              <w:rPr/>
              <w:t>– 9000 рублей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, предусмотренные в решении об изъятии земельного участка для проведения аукциона и предоставлению победителю аукциона либо единственному участнику несостоявшегося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несения победителем аукциона платы за приобретение земельного участка в частную собственность</w:t>
            </w:r>
            <w:r>
              <w:rPr>
                <w:color w:val="000000"/>
                <w:spacing w:val="1"/>
              </w:rPr>
              <w:t xml:space="preserve"> и возмещение расходов, связанных с проведением аукциона и подготовкой </w:t>
            </w:r>
            <w:r>
              <w:rPr>
                <w:color w:val="000000"/>
              </w:rPr>
              <w:t>документации, необходимой для его проведения, в течение 10 рабочих дней со дня утверждения протокола о результатах аукциона</w:t>
            </w:r>
            <w:r>
              <w:rPr>
                <w:color w:val="000000"/>
                <w:spacing w:val="-1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    </w:t>
            </w:r>
            <w:r>
              <w:rPr>
                <w:color w:val="000000"/>
                <w:spacing w:val="1"/>
              </w:rPr>
              <w:t>осуществления регистрации права частной собственности на земельный участок в Смолевичском бюро Борисовского филиала РУП «Минское областное агентство по государственной регистрации и земельному кадастру» в течение двух месяцев</w:t>
            </w:r>
            <w:r>
              <w:rPr>
                <w:color w:val="000000"/>
              </w:rPr>
              <w:t xml:space="preserve"> со дня утверждения протокола о результатах аукциона</w:t>
            </w:r>
            <w:r>
              <w:rPr>
                <w:color w:val="000000"/>
                <w:spacing w:val="-1"/>
              </w:rPr>
              <w:t xml:space="preserve">; 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получения в установленном порядке разрешения на проведение проектно-изыскательских работ и строительство объек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w w:val="101"/>
              </w:rPr>
              <w:t xml:space="preserve">      </w:t>
            </w:r>
            <w:r>
              <w:rPr>
                <w:color w:val="000000"/>
                <w:w w:val="101"/>
              </w:rPr>
              <w:t>в течение одного года со дня получения свидетельства (удостоверения) о государственной регистрации создания земельного участка и возникновения права на него, приступить к занятию данного участка в соответствии с целью и условиями его предоставления;</w:t>
            </w: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нятия на занимаемом земельном участке плодородного слоя почвы и использования его для нужд, связанных со строительством объекта (благоустройство и озеленени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личие инженерн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нфраструкту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от № 1 </w:t>
              <w:noBreakHyphen/>
              <w:t> возможность подключения газоснабжения, электроснабж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от № 2 </w:t>
              <w:noBreakHyphen/>
              <w:t> возможность подключения  газоснабжения, электроснабжения, водоснабж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от № 3 </w:t>
              <w:noBreakHyphen/>
              <w:t> возможность подключения водоснабжения, электроснаб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 инженерного развития инфраструктуры застраиваемой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б условиях инженерного развития инфраструктуры застраиваемой территории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 опла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 безналичный расчет в течение 10-ти рабочих дней после подписания протокола по результатам аукциона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задатка и реквизиты продав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5529" w:leader="none"/>
              </w:tabs>
              <w:spacing w:before="0" w:after="120"/>
              <w:jc w:val="both"/>
              <w:rPr>
                <w:color w:val="FF0000"/>
              </w:rPr>
            </w:pPr>
            <w:r>
              <w:rPr/>
              <w:t>10% от начальной (стартовой) цены земельного участка расчётный счёт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lang w:val="en-US"/>
              </w:rPr>
              <w:t>BY</w:t>
            </w:r>
            <w:r>
              <w:rPr/>
              <w:t>87</w:t>
            </w:r>
            <w:r>
              <w:rPr>
                <w:lang w:val="en-US"/>
              </w:rPr>
              <w:t>AKBB</w:t>
            </w:r>
            <w:r>
              <w:rPr/>
              <w:t xml:space="preserve">36410000007156200000 ЦБУ 621 г. Смолевичи филиал 612 ОАО  АСБ «Беларусбанк», код </w:t>
            </w:r>
            <w:r>
              <w:rPr>
                <w:lang w:val="en-US"/>
              </w:rPr>
              <w:t>AKBBBY</w:t>
            </w:r>
            <w:r>
              <w:rPr/>
              <w:t>2Х, УНП 600046589, назначение платежа 04901 (с пометкой «задаток за земельный участок») Получатель платежа – Драчковский сельский исполнительный 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рядок осмотра на местности земельных участ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Осмотр земельного участка осуществляется по желанию претендента на участие в аукционе в сопровождении члена комиссии по организации и проведению аукци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jc w:val="both"/>
              <w:rPr/>
            </w:pPr>
            <w:r>
              <w:rPr>
                <w:color w:val="000000"/>
                <w:spacing w:val="2"/>
              </w:rPr>
              <w:t>каждая среда с 14-00 до 16-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словия проведения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jc w:val="both"/>
              <w:rPr>
                <w:color w:val="323232"/>
                <w:spacing w:val="2"/>
              </w:rPr>
            </w:pPr>
            <w:r>
              <w:rPr>
                <w:color w:val="323232"/>
                <w:spacing w:val="2"/>
              </w:rPr>
              <w:t>Наличие не менее двух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ата, время и место начала приёма докум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аг. Драчково, ул. Центральная, д.19В, каб. №3 помещение Драчковского сельисполкома. с 27 февраля 2025 года, с 8-30 до 13-00, с 14-00 до 17-00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ата, время и место окончания приёма докум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г. Драчково, ул. Центральная, д.19В, каб. №3, помещение Драчковского сельисполком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1 марта 2025 года, с 8-30 -13-00, с 14-00до 17-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рес и контактные телефоны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22227 Минская область, Смолевичский район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Драчковский с/с, аг. Драчково, ул. Центральная, 19В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801776)43723, (801776) 52560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>Расходы по организации и проведению аукциона</w:t>
      </w:r>
      <w:r>
        <w:rPr>
          <w:lang w:val="be-BY"/>
        </w:rPr>
        <w:t xml:space="preserve">: </w:t>
      </w:r>
      <w:r>
        <w:rPr/>
        <w:t>Лот № 1- 1470,82 руб.+ расходы на объявление в СМИ; Лот № 2 -2711,09+расходы на объявление в СМИ, Лот № 3 – 2204,64 +  расходы на объявление в С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З</w:t>
      </w:r>
      <w:r>
        <w:rPr/>
        <w:t xml:space="preserve">атраты на строительство, в том числе проектирование, объектов распределительной инженерной и транспортной инфраструктуры к земельным участкам, подлежат возмещению в </w:t>
      </w:r>
      <w:hyperlink r:id="rId2">
        <w:r>
          <w:rPr>
            <w:rStyle w:val="InternetLink"/>
          </w:rPr>
          <w:t>порядке</w:t>
        </w:r>
      </w:hyperlink>
      <w:r>
        <w:rPr/>
        <w:t xml:space="preserve"> и случаях, предусмотренных постановлением Совета Министров Республики Беларусь от 01.04.2014г. № 298.</w:t>
      </w:r>
    </w:p>
    <w:p>
      <w:pPr>
        <w:pStyle w:val="Normal"/>
        <w:jc w:val="both"/>
        <w:rPr/>
      </w:pPr>
      <w:r>
        <w:rPr>
          <w:b/>
          <w:u w:val="single"/>
        </w:rPr>
        <w:t>Примечание:</w:t>
      </w:r>
      <w:r>
        <w:rPr>
          <w:b/>
        </w:rPr>
        <w:t xml:space="preserve"> </w:t>
      </w:r>
      <w:r>
        <w:rPr/>
        <w:t>Для участия в аукционе в адрес продавца необходимо предоставить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 Заявление на участие в аукционе по установленной форме.</w:t>
      </w:r>
    </w:p>
    <w:p>
      <w:pPr>
        <w:pStyle w:val="Normal"/>
        <w:jc w:val="both"/>
        <w:rPr/>
      </w:pPr>
      <w:r>
        <w:rPr/>
        <w:t>2. Гражданином - копия паспорта.</w:t>
      </w:r>
    </w:p>
    <w:p>
      <w:pPr>
        <w:pStyle w:val="Normal"/>
        <w:jc w:val="both"/>
        <w:rPr/>
      </w:pPr>
      <w:r>
        <w:rPr/>
        <w:t>3. Представителем гражданина – нотариально удостоверенная доверенность.</w:t>
      </w:r>
    </w:p>
    <w:p>
      <w:pPr>
        <w:pStyle w:val="Normal"/>
        <w:jc w:val="both"/>
        <w:rPr/>
      </w:pPr>
      <w:r>
        <w:rPr/>
        <w:t>4. Копию платёжного поручения с отметкой банка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18"/>
      <w:sz w:val="26"/>
      <w:szCs w:val="26"/>
      <w:lang w:val="be-BY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-18"/>
      <w:sz w:val="26"/>
      <w:szCs w:val="26"/>
      <w:lang w:val="be-BY"/>
    </w:rPr>
  </w:style>
  <w:style w:type="character" w:styleId="3">
    <w:name w:val="Основной текст 3 Знак"/>
    <w:qFormat/>
    <w:rPr>
      <w:sz w:val="30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F9FBF108923AD7741BACAA899F3CC53C95952552D0267EE423BD8B3A0D45655BE164B36AEAC6B7A26FD9763EKC0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52:00Z</dcterms:created>
  <dc:creator>TEST</dc:creator>
  <dc:description/>
  <cp:keywords/>
  <dc:language>en-US</dc:language>
  <cp:lastModifiedBy>SPEC</cp:lastModifiedBy>
  <cp:lastPrinted>2025-02-11T16:50:00Z</cp:lastPrinted>
  <dcterms:modified xsi:type="dcterms:W3CDTF">2025-02-13T08:56:00Z</dcterms:modified>
  <cp:revision>10</cp:revision>
  <dc:subject/>
  <dc:title>Информационное  сообщение о проведении аукциона по продаже</dc:title>
</cp:coreProperties>
</file>