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60"/>
        <w:ind w:left="0" w:firstLine="397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Ref104803642"/>
      <w:r>
        <w:rPr>
          <w:rFonts w:cs="Times New Roman" w:ascii="Times New Roman" w:hAnsi="Times New Roman"/>
          <w:sz w:val="24"/>
          <w:szCs w:val="24"/>
        </w:rPr>
        <w:t>Основные правила эксплуатации электроустановок граждан,                   использующих электрическую энергию для бытового потребления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hd w:fill="FFFFFF" w:val="clear"/>
        <w:spacing w:before="0" w:after="107"/>
        <w:ind w:firstLine="567"/>
        <w:jc w:val="both"/>
        <w:rPr/>
      </w:pPr>
      <w:r>
        <w:rPr/>
        <w:t>Все мы знаем, что с электричеством нужно обращаться осторожно. Однако в повседневной жизни, в уютной домашней обстановке мы, порой, забываем, что электричество из надежного друга может легко превратиться в смертельного врага, особенно если мы не следуем правилам электробезопасности. Удивительно, что причины большинства несчастных случаев с электричеством в быту на протяжении десятилетий остаются практически неизменными – это нарушение правил эксплуатации или использование неисправных электроприборов, неосторожность и невнимательность при обращении с электричеством, неисправная электропроводка, попытки самостоятельной разборки и ремонта электроприбор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Во избежание негативных или непоправимых последствий при пользовании электричеством Госэенергогазнадзор считает необходимым ещё раз напомнить гражданам о необходимости следить за техническим состоянием своего электрического имущества и не допускать следующие нарушения: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для защиты электросетей и электрооборудования вместо автоматических предохранителей и калиброванных плавких вставок предохранителей защиту незаводского (кустарного) изготовления (отрезки или скрутки проволоки, «жучки», металлические предметы и др.);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электрооборудование, электроприборы, электротехнические устройства и электроустановочные изделия не по назначению и в условиях, не соответствующих требованиям эксплуатационной документации, а также имеющие видимые повреждения;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леивать и окрашивать электрические провода и кабели;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ключать к электросети самодельные электроприемники (электрооборудование);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сплуатировать электроприемники в нарушение требований эксплуатационной документации изготовителей или использовать электроприемники, имеющие неисправности; 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кладывать электрические провода и кабели по воздуховодам, газопроводам, трубопроводам;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луатировать электроустановки (электрические сети) без защиты от токов короткого замыкания и перегрузки;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ься проводами, кабелями, электроустановочными изделиями (выключатели, розетки, разветвители, ответвительные коробки и т. п.), коммутационными аппаратами, аппаратами защиты и другими электрическими изделиями с поврежденной или утратившей свои защитные свойства изоляцией, в том числе при наличии токоведущих частей, доступных для прикосновения;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в качестве электропроводок кабели и провода, не соответствующие назначению (радио-, телефонные провода и т. п.);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средственное соединение между собой жил электрических проводов (кабелей), выполненных из меди и алюминия без специальных мер и обеспечения надежного контакта;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нтировать (нарушать) имеющиеся в помещении основную и дополнительную системы уравнивания потенциалов;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щать одежду и другие предметы на электрических проводах и кабелях, подключенных к электрической сети;</w:t>
      </w:r>
    </w:p>
    <w:p>
      <w:pPr>
        <w:pStyle w:val="Normal"/>
        <w:numPr>
          <w:ilvl w:val="0"/>
          <w:numId w:val="2"/>
        </w:numPr>
        <w:ind w:left="39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вышать номинальную токовую нагрузку электрического удлинителя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Так же, во избежание смертельного исхода при поражении электрическим током, Госэнергогазнадзор настоятельно рекомендует не эксплуатировать без защиты устройством защитного отключения с номинальным отключающим дифференциальным током не более 30 мА штепсельные розетки, установленные вне помещений (снаружи), в особо опасных помещениях, помещениях с повышенной опасностью поражения электрическим током, а также штепсельные розетки, от которых производится подключение переносных (передвижных) электроприемников, размещенных вне помещений, в особо опасных помещениях и помещениях с повышенной опасностью поражения электрическим током (мастерские, гаражи, подвалы и т.д.). Электрооборудование и электроприемники, применяемые вне помещений, должны иметь соответствующий класс защиты от воздействия окружающей среды.</w:t>
      </w:r>
      <w:r>
        <w:rPr/>
        <w:t xml:space="preserve"> </w:t>
      </w:r>
    </w:p>
    <w:p>
      <w:pPr>
        <w:pStyle w:val="Style10"/>
        <w:shd w:fill="FFFFFF" w:val="clear"/>
        <w:spacing w:before="0" w:after="107"/>
        <w:ind w:firstLine="567"/>
        <w:jc w:val="both"/>
        <w:rPr/>
      </w:pPr>
      <w:r>
        <w:rPr/>
      </w:r>
    </w:p>
    <w:p>
      <w:pPr>
        <w:pStyle w:val="Style10"/>
        <w:shd w:fill="FFFFFF" w:val="clear"/>
        <w:spacing w:before="0" w:after="107"/>
        <w:ind w:firstLine="567"/>
        <w:jc w:val="both"/>
        <w:rPr/>
      </w:pPr>
      <w:r>
        <w:rPr/>
        <w:t>Выполнение этих простых правил послужит гарантом безопасности Вам и Вашим близким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shd w:fill="FFFFFF" w:val="clear"/>
        <w:spacing w:before="0" w:after="0"/>
        <w:ind w:right="-284" w:hanging="0"/>
        <w:jc w:val="right"/>
        <w:rPr>
          <w:color w:val="111111"/>
        </w:rPr>
      </w:pPr>
      <w:r>
        <w:rPr>
          <w:color w:val="111111"/>
        </w:rPr>
        <w:t>Инспектор энергогазинспекции, государственный</w:t>
      </w:r>
    </w:p>
    <w:p>
      <w:pPr>
        <w:pStyle w:val="Style10"/>
        <w:shd w:fill="FFFFFF" w:val="clear"/>
        <w:spacing w:before="0" w:after="0"/>
        <w:ind w:right="-284" w:hanging="0"/>
        <w:jc w:val="right"/>
        <w:rPr>
          <w:color w:val="111111"/>
        </w:rPr>
      </w:pPr>
      <w:r>
        <w:rPr>
          <w:color w:val="111111"/>
        </w:rPr>
        <w:t xml:space="preserve">инспектор по энергетическому и газовому </w:t>
      </w:r>
    </w:p>
    <w:p>
      <w:pPr>
        <w:pStyle w:val="Style10"/>
        <w:shd w:fill="FFFFFF" w:val="clear"/>
        <w:spacing w:before="0" w:after="0"/>
        <w:ind w:right="-284" w:hanging="0"/>
        <w:jc w:val="right"/>
        <w:rPr>
          <w:color w:val="111111"/>
        </w:rPr>
      </w:pPr>
      <w:r>
        <w:rPr>
          <w:color w:val="111111"/>
        </w:rPr>
        <w:t>Марфель Виталий Анатольевич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79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60"/>
      <w:ind w:left="0" w:firstLine="397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60"/>
      <w:ind w:left="0" w:firstLine="397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60"/>
      <w:ind w:left="0" w:firstLine="397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20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Cs/>
      <w:sz w:val="20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0"/>
      <w:szCs w:val="26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0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сноски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Style8">
    <w:name w:val="Абзац списка"/>
    <w:basedOn w:val="Normal"/>
    <w:next w:val="Normal"/>
    <w:qFormat/>
    <w:pPr>
      <w:spacing w:before="0" w:after="0"/>
      <w:ind w:firstLine="425"/>
      <w:contextualSpacing/>
    </w:pPr>
    <w:rPr>
      <w:rFonts w:eastAsia="Calibri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08:00Z</dcterms:created>
  <dc:creator>Borisov</dc:creator>
  <dc:description/>
  <cp:keywords/>
  <dc:language>en-US</dc:language>
  <cp:lastModifiedBy>Borisov</cp:lastModifiedBy>
  <dcterms:modified xsi:type="dcterms:W3CDTF">2025-02-28T11:53:00Z</dcterms:modified>
  <cp:revision>9</cp:revision>
  <dc:subject/>
  <dc:title/>
</cp:coreProperties>
</file>