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Извещение 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</w:t>
      </w:r>
      <w:r>
        <w:rPr>
          <w:b/>
          <w:bCs/>
          <w:sz w:val="28"/>
          <w:szCs w:val="28"/>
          <w:lang w:val="be-BY"/>
        </w:rPr>
        <w:t>дер. Заречье, дер. Ляды, дер. Старина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Драчковского сельсовета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Смолевичского</w:t>
      </w:r>
      <w:r>
        <w:rPr>
          <w:b/>
          <w:sz w:val="28"/>
          <w:szCs w:val="28"/>
          <w:lang w:val="be-BY"/>
        </w:rPr>
        <w:t xml:space="preserve"> района Минской обла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г. Драчково, ул. Центральная, д.19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рачковский сельисполком, каб. № 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4 апреля 2025 г. в 11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4 Положения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13.01.2023г.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земельный участок площадью 0,1691 га, кадастровый номер 624880802901000225, дер. Заречье, ул. Зареченская,8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 xml:space="preserve">– земельный участок </w:t>
            </w:r>
            <w:r>
              <w:rPr>
                <w:bCs/>
              </w:rPr>
              <w:t>площадью</w:t>
            </w:r>
            <w:r>
              <w:rPr/>
              <w:t xml:space="preserve"> 0,1282 га, кадастровый номер 624880803601000481, дер. Ляд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Лот № 3 – </w:t>
            </w:r>
            <w:r>
              <w:rPr/>
              <w:t>земельный участок площадью 0,15 га, кадастровый номер 624880807101000085, дер. Старина, ул. Центральная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граничения в использовании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1 – ограничение (обременения) прав на земельный участок, расположенный на природных территориях, подлежащих специальной охране (в водоохранной зоне р. Волма, код-2.4, площадь -0,1691 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 3 – ограничение (обременения) прав на земельный участок, расположенный на природных территориях, подлежащих специальной охране (в водоохранных зонах рек и водоёмов), код-2.4, площадь – 0,15 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) продажа по цене не ниже нач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) участниками аукциона могут быть граждане Республики Беларус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) наличие не менее двух участни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1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2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3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начение земельного участка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1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2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3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220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Лот № 2</w:t>
            </w:r>
            <w:r>
              <w:rPr/>
              <w:t xml:space="preserve"> –7000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Лот № 3</w:t>
            </w:r>
            <w:r>
              <w:rPr/>
              <w:t xml:space="preserve"> – 6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несения победителем аукциона платы за 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 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 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осуществления регистрации права частной собственности на земельный участок в 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 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      </w:t>
            </w: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 водоснабжения, газоснабжения, электр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2 </w:t>
              <w:noBreakHyphen/>
              <w:t> возможность подключения  водоснабжения, электр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3 – возможность подключения  водоснабжения,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>10% от начальной (стартовой) цены земельного участка расчётный счёт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lang w:val="en-US"/>
              </w:rPr>
              <w:t>BY</w:t>
            </w:r>
            <w:r>
              <w:rPr/>
              <w:t>87</w:t>
            </w:r>
            <w:r>
              <w:rPr>
                <w:lang w:val="en-US"/>
              </w:rPr>
              <w:t>AKBB</w:t>
            </w:r>
            <w:r>
              <w:rPr/>
              <w:t xml:space="preserve">36410000007156200000 ЦБУ 621 г. Смолевичи филиал 612 ОАО  АСБ «Беларусбанк», код </w:t>
            </w:r>
            <w:r>
              <w:rPr>
                <w:lang w:val="en-US"/>
              </w:rPr>
              <w:t>AKBBBY</w:t>
            </w:r>
            <w:r>
              <w:rPr/>
              <w:t>2Х, УНП 600046589, назначение платежа 04901 (с пометкой «задаток за земельный участок») Получатель платежа – 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смотра на местности земельных уча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смотр земельного участка осуществляется по желанию претендента на участие в аукционе в сопровождении члена комиссии по организации и проведению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каждая среда с 14-00 до 16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овия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Наличие не менее двух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аг. Драчково, ул. Центральная, д.19В, каб. №3 помещение Драчковского сельисполкома. с 27 марта 2025 года, с 8-30 до 13-00, с 14-00 до 17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г. Драчково, ул. Центральная, д.19В, каб. №3, помещение Драчковского сельисполкома.18</w:t>
            </w:r>
            <w:r>
              <w:rPr>
                <w:lang w:val="be-BY"/>
              </w:rPr>
              <w:t xml:space="preserve"> апреля </w:t>
            </w:r>
            <w:r>
              <w:rPr/>
              <w:t>2025 года, с 8-30 -13-00, с 14-00до 17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 и контактные телефоны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7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/с, аг. Драчково, ул. Центральная, 19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801776)43723, (801776) 43724; (801776) 5256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/>
        <w:t xml:space="preserve">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</w:p>
    <w:p>
      <w:pPr>
        <w:pStyle w:val="Normal"/>
        <w:rPr/>
      </w:pPr>
      <w:r>
        <w:rPr/>
        <w:t xml:space="preserve">Лот № 1- 2827,81 руб.+ расходы на объявление в СМИ; </w:t>
      </w:r>
    </w:p>
    <w:p>
      <w:pPr>
        <w:pStyle w:val="Normal"/>
        <w:rPr/>
      </w:pPr>
      <w:r>
        <w:rPr/>
        <w:t xml:space="preserve">Лот № 2 -1936,15 руб. + расходы на объявление в СМИ; </w:t>
      </w:r>
    </w:p>
    <w:p>
      <w:pPr>
        <w:pStyle w:val="Normal"/>
        <w:rPr/>
      </w:pPr>
      <w:r>
        <w:rPr/>
        <w:t>Лот № 3 – 2713,33 руб. + расходы на объявление в С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постановлением Совета Министров Республики Беларусь от 01.04.2014г. № 298.</w:t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</w:t>
      </w:r>
      <w:r>
        <w:rPr/>
        <w:t>Для участия в аукционе в адрес продавца необходимо предостави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Заявление на участие в аукционе по установленной форме.</w:t>
      </w:r>
    </w:p>
    <w:p>
      <w:pPr>
        <w:pStyle w:val="Normal"/>
        <w:jc w:val="both"/>
        <w:rPr/>
      </w:pPr>
      <w:r>
        <w:rPr/>
        <w:t>2. Гражданином - копия паспорта.</w:t>
      </w:r>
    </w:p>
    <w:p>
      <w:pPr>
        <w:pStyle w:val="Normal"/>
        <w:jc w:val="both"/>
        <w:rPr/>
      </w:pPr>
      <w:r>
        <w:rPr/>
        <w:t>3. Представителем гражданина – нотариально удостоверенная доверенность.</w:t>
      </w:r>
    </w:p>
    <w:p>
      <w:pPr>
        <w:pStyle w:val="Normal"/>
        <w:jc w:val="both"/>
        <w:rPr/>
      </w:pPr>
      <w:r>
        <w:rPr/>
        <w:t>4. Копию платёжного поручения с отметкой ба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6:00Z</dcterms:created>
  <dc:creator>TEST</dc:creator>
  <dc:description/>
  <cp:keywords/>
  <dc:language>en-US</dc:language>
  <cp:lastModifiedBy>SPEC</cp:lastModifiedBy>
  <cp:lastPrinted>2025-03-03T15:06:00Z</cp:lastPrinted>
  <dcterms:modified xsi:type="dcterms:W3CDTF">2025-03-03T12:06:00Z</dcterms:modified>
  <cp:revision>2</cp:revision>
  <dc:subject/>
  <dc:title>Информационное  сообщение о проведении аукциона по продаже</dc:title>
</cp:coreProperties>
</file>